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uk-UA"/>
        </w:rPr>
      </w:pPr>
      <w:r>
        <w:rPr>
          <w:rFonts w:eastAsia="SimSun;宋体"/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ди від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>1048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Ковельській, 8»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до рішення виконавчого комітету міської ради від 15.12.2021 № 1048-3 «Про оренду нежитлового приміщення на вул. Ковельській, 8», встановивши з дати ухвалення цього рішення для комунального закладу «Луцький міський молодіжний центр» загальну площу оренди нежитлового приміщення – 81,6 кв. 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відділ управління майном міської комунальної власності Луцької міської ради укласти додаткову угоду до договору оренди нежитлових приміщень від 22.12.2021 № 53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21-11-10T09:24:00Z</cp:lastPrinted>
  <dcterms:modified xsi:type="dcterms:W3CDTF">2022-11-10T06:58:00Z</dcterms:modified>
  <cp:revision>31</cp:revision>
  <dc:subject/>
  <dc:title> </dc:title>
</cp:coreProperties>
</file>