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1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0246850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Г.Мочи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від 25.03.2016 №229 “Про затвердження Порядку обчислення стажу державної служби”</w:t>
      </w:r>
      <w:r>
        <w:rPr>
          <w:rFonts w:eastAsia="Times New Roman" w:cs="Times New Roman"/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МОЧИЧУК Галину Сергіївну з 10 листопада 2022 року на посад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спеціаліста І категорії 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Г.Мочичу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спеціаліста І категорії 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Г.Мочичу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Взяти до уваги, щ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МОЧИЧУК Галині Сергіївні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присвоєний 5-й (п'ятий) 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МОЧИЧУК Галині Сергіївні, спеціалісту І категорії сектору прийому і консультування відділу прийому громадян департаменту соціальної політики Луцької міської ради: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1. надбавку за вислугу років у розмірі 30% до посадового окладу, що відповідає її стажу державної служби та служби в органах місцевого самоврядування станом на 10 листопада 2022 року - 22 роки 6 місяців 8 днів;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4.2.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  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Г.Мочичук</w:t>
      </w:r>
      <w:r>
        <w:rPr>
          <w:sz w:val="28"/>
          <w:szCs w:val="28"/>
        </w:rPr>
        <w:t xml:space="preserve">, зазначені у   пунктах   3  та   4,    установити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0 листопада 2022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25" w:right="567" w:gutter="0" w:header="0" w:top="591" w:footer="0" w:bottom="119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11-10T14:32:07Z</dcterms:modified>
  <cp:revision>56</cp:revision>
  <dc:subject/>
  <dc:title/>
</cp:coreProperties>
</file>