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3pt;height:57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8638886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Л.Лукашук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ЛУКАШУК Лілію Миколаївну з 10 листопада 2022 року на посаду спеціаліста І категорії сектору прийому і консультування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відділу прийому громадян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>, до моменту заміщення посади на конкурсній основі,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2. Врахувати, що граничний строк перебування Л.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Лукашук</w:t>
      </w:r>
      <w:r>
        <w:rPr>
          <w:rFonts w:eastAsia="Times New Roman" w:cs="Times New Roman"/>
          <w:sz w:val="28"/>
          <w:szCs w:val="28"/>
          <w:highlight w:val="white"/>
        </w:rPr>
        <w:t xml:space="preserve"> на посаді спеціаліст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І категорії сектору прийому і консультування відділу прийому громадян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Л.Лукашук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3.  Взяти до уваги, що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ЛУКАШУК Лілії Миколаївні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присвоєний 13-й (тр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ЛУКАШУК Лілії Миколаївні,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спеціаліст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І категорії сектору прийому і консультування відділу прийому громадян департаменту соціальної політики Луцької міської ради,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5. Надбавки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Л.Лукашук</w:t>
      </w:r>
      <w:r>
        <w:rPr>
          <w:sz w:val="28"/>
          <w:szCs w:val="28"/>
        </w:rPr>
        <w:t>, зазначені у пунктах 3 та 4, установити з 10 листопада 2022 року.</w:t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Управлінню персоналу Луцької міської ради забезпечити оголошення конкурсу на посаду с</w:t>
      </w:r>
      <w:r>
        <w:rPr>
          <w:rFonts w:eastAsia="Times New Roman" w:cs="Times New Roman"/>
          <w:sz w:val="28"/>
          <w:szCs w:val="28"/>
          <w:highlight w:val="white"/>
        </w:rPr>
        <w:t xml:space="preserve">пеціаліста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І категорії сектору прийому і консультування відділу прийому громадян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Гудима 777 942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Киричук 741 08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2-11-10T14:33:37Z</dcterms:modified>
  <cp:revision>41</cp:revision>
  <dc:subject/>
  <dc:title/>
</cp:coreProperties>
</file>