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4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01733946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Варчу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ВАРЧУК Надію Володимир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на посаду заступника начальника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відділ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прийому громадян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заступника начальника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відділу житлових субсидій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Варчу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ВАРЧУК Надії Володими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>заступнику начальника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відділ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прийому громадян 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9T10:20:59Z</dcterms:modified>
  <cp:revision>56</cp:revision>
  <dc:subject/>
  <dc:title/>
</cp:coreProperties>
</file>