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897476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Куліш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0 листопада 2022 року КУЛІШ Анастасію Іванівну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організаційного 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прийняття рішень щодо надання житлових субсидій відділу житлових субсиді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Куліш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КУЛІШ Анастасії Іванівні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організаційного 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1T14:09:14Z</dcterms:modified>
  <cp:revision>56</cp:revision>
  <dc:subject/>
  <dc:title/>
</cp:coreProperties>
</file>