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459453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Вовч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ВОВЧУК Ольгу Віталі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головного спеціаліст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uk-UA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Вовчук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ВОВЧУК Ользі Вітал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9T07:56:30Z</dcterms:modified>
  <cp:revision>58</cp:revision>
  <dc:subject/>
  <dc:title/>
</cp:coreProperties>
</file>