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085330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Денбновецьк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32"/>
          <w:szCs w:val="32"/>
          <w:lang w:val="uk-UA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-ра “Про внесення змін до штатного розпису департаменту соціальної політики Луцької міської ради” розпорядження міського голови від 22.06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37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розпорядження міського голови від 29.12.2021 №100-рг “Про затвердження кадрового резерву на 2022 рік”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ЕНБНОВЕЦЬКУ Тетяну Олексі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осаду завідувача сектор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соціальних гарантій відділу по роботі з пільговими категоріями громадян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и головного спеціаліста сектору оздоровле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соціальної політики Луцької міської р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як таку, що перебуває у кадровому резерві та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,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Денбновецьк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ДЕНБНОВЕЦЬКІЙ Тетяні Олексіївні, завідувачу сектор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соціальних гарантій відділу по роботі з пільговими категоріями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875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9T08:27:37Z</dcterms:modified>
  <cp:revision>65</cp:revision>
  <dc:subject/>
  <dc:title/>
</cp:coreProperties>
</file>