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3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57477639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Кузнєцової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true"/>
        <w:overflowPunct w:val="false"/>
        <w:bidi w:val="0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КУЗНЄЦОВУ Аллу Олександрі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>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 головного спеціаліста 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головного спеціаліста сектору прийняття рішень щодо надання житлових субсидій відділу житлових субсидій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Кузнєцової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КУЗНЄЦОВІЙ Аллі Олександ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головному спеціалісту 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2T09:12:39Z</dcterms:modified>
  <cp:revision>58</cp:revision>
  <dc:subject/>
  <dc:title/>
</cp:coreProperties>
</file>