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207681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Пята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ПЯТАЧУК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Алл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голов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 спеціаліста сектору виплат та перерахунків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Пята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ПЯТАЧУК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Алл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9:12:10Z</dcterms:modified>
  <cp:revision>58</cp:revision>
  <dc:subject/>
  <dc:title/>
</cp:coreProperties>
</file>