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0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067113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Карпишиної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КАРПИШИНУ Інну Дмит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провід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спеціаліста-інформатор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Карпишиної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КАРПИШИНІЙ Інні Дмит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м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пеціалісту 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19:32Z</dcterms:modified>
  <cp:revision>63</cp:revision>
  <dc:subject/>
  <dc:title/>
</cp:coreProperties>
</file>