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9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763358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ривд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КРИВДЮК Олену Володими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провід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ривдю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КРИВДЮК Олені Володи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м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спеціалісту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23:40Z</dcterms:modified>
  <cp:revision>65</cp:revision>
  <dc:subject/>
  <dc:title/>
</cp:coreProperties>
</file>