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080206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орніє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КОРНІЄНКО Віру Микола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-інформатор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провід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орнієнко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ОРНІЄНКО Вір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ному спеціалісту-інформатор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9T09:09:34Z</dcterms:modified>
  <cp:revision>64</cp:revision>
  <dc:subject/>
  <dc:title/>
</cp:coreProperties>
</file>