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85pt;height:55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34158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Назарч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НАЗАРЧУК Ірину Євгеніївну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провід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Назарчу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НАЗАРЧУК Ірині Євген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м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спеціалісту 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4:08Z</dcterms:modified>
  <cp:revision>67</cp:revision>
  <dc:subject/>
  <dc:title/>
</cp:coreProperties>
</file>