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15pt;height:55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97256010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Бернадин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overflowPunct w:val="false"/>
        <w:bidi w:val="0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БЕРНАДИН Олену Василівну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>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 провідного спеціаліста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провідного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 спеціаліста сектору прийняття рішень щодо надання житлових субсидій відділу житлових субсидій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Бернадин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БЕРНАДИН Олені Васил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провідном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спеціалісту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4T08:36:46Z</dcterms:modified>
  <cp:revision>59</cp:revision>
  <dc:subject/>
  <dc:title/>
</cp:coreProperties>
</file>