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2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26253293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Куліш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kern w:val="2"/>
          <w:szCs w:val="28"/>
          <w:highlight w:val="white"/>
          <w:lang w:val="uk-UA"/>
        </w:rPr>
      </w:pPr>
      <w:r>
        <w:rPr>
          <w:color w:val="000000"/>
          <w:kern w:val="2"/>
          <w:szCs w:val="28"/>
          <w:highlight w:val="white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КУЛІШ Людмилу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Адам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завідувача сектору верифікації відділу прийому громадя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завідувача сектору виплат та перерахунків житлових субсидій відділу житлових субсиді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Куліш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КУЛІШ Людмилі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 xml:space="preserve"> Адамівні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завідувачу сектору верифікації відділу прийому громадя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2T08:32:33Z</dcterms:modified>
  <cp:revision>59</cp:revision>
  <dc:subject/>
  <dc:title/>
</cp:coreProperties>
</file>