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8055009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Сергі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kern w:val="2"/>
          <w:szCs w:val="28"/>
          <w:highlight w:val="white"/>
          <w:lang w:val="uk-UA"/>
        </w:rPr>
      </w:pPr>
      <w:r>
        <w:rPr>
          <w:color w:val="000000"/>
          <w:kern w:val="2"/>
          <w:szCs w:val="28"/>
          <w:highlight w:val="white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РГІЮК Наталію Іванівну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верифікації відділу прийому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прийняття рішень щодо надання житлових субсидій відділу житлових субсиді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Сергію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РГІЮК Наталії Іванівн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верифікації відділу прийому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2T08:38:13Z</dcterms:modified>
  <cp:revision>60</cp:revision>
  <dc:subject/>
  <dc:title/>
</cp:coreProperties>
</file>