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15pt;height:55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06402305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Ліхторовича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13.10.2022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43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Normal"/>
        <w:widowControl/>
        <w:tabs>
          <w:tab w:val="clear" w:pos="708"/>
          <w:tab w:val="left" w:pos="6480" w:leader="none"/>
        </w:tabs>
        <w:suppressAutoHyphens w:val="true"/>
        <w:overflowPunct w:val="false"/>
        <w:bidi w:val="0"/>
        <w:spacing w:lineRule="auto" w:line="240"/>
        <w:ind w:left="0" w:right="0" w:firstLine="567"/>
        <w:jc w:val="both"/>
        <w:rPr>
          <w:color w:val="000000"/>
          <w:kern w:val="2"/>
          <w:szCs w:val="28"/>
          <w:highlight w:val="white"/>
          <w:lang w:val="uk-UA"/>
        </w:rPr>
      </w:pPr>
      <w:r>
        <w:rPr>
          <w:color w:val="000000"/>
          <w:kern w:val="2"/>
          <w:szCs w:val="28"/>
          <w:highlight w:val="white"/>
          <w:lang w:val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0 листопада 2022 рок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ЛІХТОРОВИЧА Олександра Сергійовича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провідного спеціаліста сектору верифікації відділу прийому громадян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провідного спеціаліста відділу прийому громадян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hi-IN"/>
        </w:rPr>
        <w:t xml:space="preserve"> 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Ліхторовича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ЛІХТОРОВИЧУ Олександру Сергійович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провідному спеціалісту сектору верифікації відділу прийому громадян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політики Луцької міської ради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 з 10 листопада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11-08T15:13:23Z</dcterms:modified>
  <cp:revision>63</cp:revision>
  <dc:subject/>
  <dc:title/>
</cp:coreProperties>
</file>