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3870940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Саю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АЮК Наталію Петрі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осаду головного спеціаліста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відділу по роботі з внутрішньо переміщеними особам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відділу персоніфікованого облі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департаменту соціальної політики Луц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Саю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САЮК Наталії Петрівні, головному спеціалісту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відділу по роботі з внутрішньо переміщеними особами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35:46Z</dcterms:modified>
  <cp:revision>58</cp:revision>
  <dc:subject/>
  <dc:title/>
</cp:coreProperties>
</file>