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050710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Калахан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КАЛАХАН Юлію Борис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осаду головного спеціаліста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відділу по роботі з внутрішньо переміщеними особам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головного спеціаліста сектору виплат та перерахунків житлових субсидій відділу житлових субсидій департаменту соціальної політики Луц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Калахан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КАЛАХАН Юлії Борисівні, головному спеціалісту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відділу по роботі з внутрішньо переміщеними особами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6:47Z</dcterms:modified>
  <cp:revision>59</cp:revision>
  <dc:subject/>
  <dc:title/>
</cp:coreProperties>
</file>