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952463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Тарас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ТАРАСЮК Тетяну Васил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осаду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ровідного спеціаліста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відділу персоніфікованого обліку департаменту соціальної політик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Тарас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АРАСЮК Тетяні Василівні,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ровідному спеціалісту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8T15:13:46Z</dcterms:modified>
  <cp:revision>62</cp:revision>
  <dc:subject/>
  <dc:title/>
</cp:coreProperties>
</file>