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573729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Ігнат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ІГНАТЧУК Олену Михайл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осаду провідного спеціаліста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сектору  прийняття рішень щодо надання житлових субсидій відділу житлових субсидій департаменту соціальної політик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Ігнат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ІГНАТЧУК Олені Михайлівні,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ровідному спеціалісту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8:24Z</dcterms:modified>
  <cp:revision>62</cp:revision>
  <dc:subject/>
  <dc:title/>
</cp:coreProperties>
</file>