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1384168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Рекретю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10 листопада 2022 рок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РЕКРЕТЮК Тетяну Аврамі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на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>посаду провідного спеціаліста відділу по роботі з внутрішньо переміщеними особам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го спеціаліста сектору  прийняття рішень щодо надання житлових субсидій відділу житлових субсидій департаменту соціальної політик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Рекретю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РЕКРЕТЮК Тетяні Аврамівні,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провідному спеціалісту відділу по роботі з внутрішньо переміщеними особами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38:47Z</dcterms:modified>
  <cp:revision>63</cp:revision>
  <dc:subject/>
  <dc:title/>
</cp:coreProperties>
</file>