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488015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Микил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МИКИЛЮК Тетяну Дмитр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го спеціаліста сектору оздоровлення відділу по роботі з пільговими категоріями громадян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ровідного спеціаліст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відділу по роботі з пільговими категоріями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Микил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МИКИЛЮК Тетяні Дмитрівні,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провідному спеціалісту сектору оздоровлення відділу по роботі з пільговими категоріями громадян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41:00Z</dcterms:modified>
  <cp:revision>60</cp:revision>
  <dc:subject/>
  <dc:title/>
</cp:coreProperties>
</file>