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006137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Ляшу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0 листопада 2022 рок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ЛЯШУК Людмилу Анатолії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посаду 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сектору соціальних гарантій відділу по роботі з пільговими категоріями громадян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головног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відділу по роботі з пільговими категоріями громадян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Ляшу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ЛЯШУК Людмилі Анатоліївні, 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му спеціалісту сектору соціальних гарантій відділу по роботі з пільговими категоріями громадян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41:22Z</dcterms:modified>
  <cp:revision>61</cp:revision>
  <dc:subject/>
  <dc:title/>
</cp:coreProperties>
</file>