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417989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Левіцк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ЛЕВІЦКУ Наталію Леонід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го спеціаліста сектору соціальних гарантій відділу по роботі з пільговими категоріями громадян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го спеціаліста відділу по роботі з пільговими категоріями громадян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Левіцкої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 xml:space="preserve">ЛЕВІЦКІЙ Наталії Леонідівні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ровід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сектору соціальних гарантій відділу по роботі з пільговими категоріями громадян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43:07Z</dcterms:modified>
  <cp:revision>59</cp:revision>
  <dc:subject/>
  <dc:title/>
</cp:coreProperties>
</file>