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7047204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Шевче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kern w:val="2"/>
          <w:sz w:val="28"/>
          <w:szCs w:val="28"/>
          <w:highlight w:val="white"/>
          <w:lang w:val="uk-UA"/>
        </w:rPr>
      </w:pPr>
      <w:r>
        <w:rPr>
          <w:color w:val="000000"/>
          <w:kern w:val="2"/>
          <w:sz w:val="28"/>
          <w:szCs w:val="28"/>
          <w:highlight w:val="white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Arial Unicode MS;Arial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ШЕВЧЕНКО Світлану Миколаївну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го спеціаліста відділу по роботі з ветеранами війни та членами їх сіме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го спеціаліста сектору прийняття рішень щодо надання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Шевченко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Arial Unicode MS;Arial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ШЕВЧЕНКО Світлані Миколаїв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му спеціалісту відділу по роботі з ветеранами війни та членами їх сіме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9:07:35Z</dcterms:modified>
  <cp:revision>67</cp:revision>
  <dc:subject/>
  <dc:title/>
</cp:coreProperties>
</file>