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9pt;height:56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7509673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В.Шмігель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ШМІГЕЛЬ Владиславу Євгенівну з 11 листопада 2022 року на посаду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провідного спеціаліст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 xml:space="preserve"> на час відпустки для догляду за дитиною до досягнення нею трирічного віку О.Якимович</w:t>
      </w:r>
      <w:r>
        <w:rPr>
          <w:rFonts w:eastAsia="Times New Roman" w:cs="Times New Roman"/>
          <w:sz w:val="28"/>
          <w:szCs w:val="28"/>
          <w:highlight w:val="white"/>
        </w:rPr>
        <w:t xml:space="preserve">, але не пізніше 12 місяців з дня припинення чи скасування воєнного стану з посадовим окладом згідно зі штатним розписом.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В.Шмігель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  Взяти до уваги, що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ШМІГЕЛЬ Владиславі Євгенівні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присвоєний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ШМІГЕЛЬ Владиславі Євгенівні,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провідному спеціалісту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 за  високі   досягнення  у   праці   або 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11 листопада 2022 року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4. Надбавки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В.Шмігель</w:t>
      </w:r>
      <w:r>
        <w:rPr>
          <w:sz w:val="28"/>
          <w:szCs w:val="28"/>
        </w:rPr>
        <w:t xml:space="preserve">,    зазначені    у   пунктах   2 та 3,   установити 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11 листопада 2022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провідног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пеціаліста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 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741 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70" w:right="567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11-10T14:24:08Z</dcterms:modified>
  <cp:revision>60</cp:revision>
  <dc:subject/>
  <dc:title/>
</cp:coreProperties>
</file>