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103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№__________</w:t>
      </w:r>
    </w:p>
    <w:p>
      <w:pPr>
        <w:pStyle w:val="Normal"/>
        <w:ind w:left="5103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грама розвитку комунального підприємства «Центр туристичної інформації та послуг» на 2021-2023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 ПРОГРАМИ</w:t>
      </w:r>
    </w:p>
    <w:tbl>
      <w:tblPr>
        <w:tblW w:w="981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30"/>
        <w:gridCol w:w="56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Центр туристичної інформації та послуг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Центр туристичної інформації та послуг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туризму і промоції міста Луцької міської рад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Центр туристичної інформації та послуг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туризму та промоції міста Луцької міської ради, громадські організації, Адміністрація державного історико-культурного заповідника у місті Луцьку, музеї міста, вищі навчальні заклади м. Луцька, готелі, хостели, ресторани, бари, кафе, майстри народних промислів, ГС «Туристичний альянс Луцька», гравці туристичного бізнесу (за згодою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1-2023 ро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 (тис. грн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445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тому числі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бюджету міст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5,4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2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інших джерел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3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сні кошти підприємства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іської ради   </w:t>
        <w:tab/>
        <w:tab/>
        <w:tab/>
        <w:tab/>
        <w:tab/>
        <w:t>Юрій БЕЗПЯТ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іхтярук 723 419</w:t>
      </w:r>
    </w:p>
    <w:sectPr>
      <w:type w:val="nextPage"/>
      <w:pgSz w:w="11906" w:h="16838"/>
      <w:pgMar w:left="1701" w:right="567" w:gutter="0" w:header="0" w:top="567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Вміст кадру"/>
    <w:basedOn w:val="Normal"/>
    <w:qFormat/>
    <w:pPr/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48:00Z</dcterms:created>
  <dc:creator>SASHA</dc:creator>
  <dc:description/>
  <dc:language>en-US</dc:language>
  <cp:lastModifiedBy/>
  <cp:lastPrinted>1995-11-21T17:41:00Z</cp:lastPrinted>
  <dcterms:modified xsi:type="dcterms:W3CDTF">2022-11-01T13:26:49Z</dcterms:modified>
  <cp:revision>21</cp:revision>
  <dc:subject/>
  <dc:title>МІСЬКА ЦІЛЬОВА ПРОГРАМА РОЗВИТКУ ТА ОНОВЛЕННЯ     </dc:title>
</cp:coreProperties>
</file>