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2pt;height:5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7463566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.Мельник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 w:bidi="ar-S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: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4 листопада 2022 року МЕЛЬНИК Галину Петрі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 xml:space="preserve">головного спеціаліста сектору прийому і консультування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uk-UA" w:bidi="ar-SA"/>
        </w:rPr>
        <w:t>, на час відпустки для догляду за дитиною до досягнення нею трирічного віку Н.Кучер,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спеціаліста І категорії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.Мельник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ЕЛЬНИК Галині Пе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головному спеціалісту сектору прийому і консультування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4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201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14T07:37:41Z</dcterms:modified>
  <cp:revision>63</cp:revision>
  <dc:subject/>
  <dc:title/>
</cp:coreProperties>
</file>