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65pt;height:56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17108210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ро прийняття</w:t>
      </w:r>
    </w:p>
    <w:p>
      <w:pPr>
        <w:pStyle w:val="Normal"/>
        <w:jc w:val="both"/>
        <w:rPr/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М.Андрощук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Відповідно до статей 21, 23 КЗпП України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а також враховуючи лист департаменту муніципальної варти Луцької міської ради від 07.11.2022 №27-16/687:</w:t>
      </w:r>
    </w:p>
    <w:p>
      <w:pPr>
        <w:pStyle w:val="Normal"/>
        <w:spacing w:lineRule="auto" w:line="240"/>
        <w:ind w:left="0" w:right="0" w:firstLine="56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ПРИЙНЯТИ АНДРОЩУКА Михайла Вальдемаровича з 17 листопада 2022 року на посаду інспектора відділу протидії стихійній торгівлі департаменту муніципальної варти Луцької міської ради, на час перебування на військовій службі за контрактом терміном на 3 (три) роки до моменту його закінчення або до дня фактичного звільнення Владислава Бекетова, у зв’язку з успішним проходженням стажування з посадовим окладом згідно зі штатним розписом. 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М.Андрощука, індивідуальний план стажиста, доповідна записка та висновки про проходження стажування. </w:t>
      </w:r>
    </w:p>
    <w:p>
      <w:pPr>
        <w:pStyle w:val="Normal"/>
        <w:spacing w:lineRule="auto" w:line="240" w:before="0" w:after="0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АНДРОЩУКУ Михайлу Вальдемар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інспектору відділу протидії стихійній торгівлі департаменту муніципальної варти Луцької міської ради, з 17 листопада 2022 року </w:t>
      </w:r>
      <w:r>
        <w:rPr>
          <w:b w:val="false"/>
          <w:bCs w:val="false"/>
          <w:color w:val="000000"/>
          <w:sz w:val="28"/>
          <w:szCs w:val="28"/>
          <w:lang w:val="uk-UA"/>
        </w:rPr>
        <w:t>надбавку за високі досягнення у праці або за виконання особливо важливої роботи в розмірі 30 відсотків посадового окладу з урахуванням надбавки за вислугу рокі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Гудима 777 942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Ломберг-Мадоян 777 992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2-11-16T12:07:53Z</dcterms:modified>
  <cp:revision>77</cp:revision>
  <dc:subject/>
  <dc:title/>
</cp:coreProperties>
</file>