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Про приватизацію нежитлового приміщення загальною площею  22,8 кв.м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ул.Червоного Хреста, 16 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.в.о.начальника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Тарас ТАР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8-07-31T12:40:00Z</cp:lastPrinted>
  <dcterms:modified xsi:type="dcterms:W3CDTF">2022-11-03T14:15:00Z</dcterms:modified>
  <cp:revision>47</cp:revision>
  <dc:subject/>
  <dc:title>Пояснювальна записка</dc:title>
</cp:coreProperties>
</file>