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Про приватизацію нежитлового приміщення загальною площею  25,2 кв.м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ул.Червоного Хреста, 16 шляхом продажу на аукціо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 умо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 432 «Порядок проведення електронних аукціонів для продажу об’єктів малої приватизації», підготовлений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.в.о.начальника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Тарас ТАР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Admin</dc:creator>
  <dc:description/>
  <cp:keywords/>
  <dc:language>en-US</dc:language>
  <cp:lastModifiedBy>Владелец</cp:lastModifiedBy>
  <cp:lastPrinted>2018-07-31T12:40:00Z</cp:lastPrinted>
  <dcterms:modified xsi:type="dcterms:W3CDTF">2022-11-11T07:41:00Z</dcterms:modified>
  <cp:revision>49</cp:revision>
  <dc:subject/>
  <dc:title>Пояснювальна записка</dc:title>
</cp:coreProperties>
</file>