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Додаток 2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рограми фінансової підтримки ЛСКАП «Луцькспецкомунтранс» на 2022-2024 ро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10"/>
          <w:szCs w:val="10"/>
          <w:lang w:val="uk-UA"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tbl>
      <w:tblPr>
        <w:tblW w:w="1530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68"/>
        <w:gridCol w:w="3118"/>
        <w:gridCol w:w="2977"/>
        <w:gridCol w:w="1276"/>
        <w:gridCol w:w="1134"/>
        <w:gridCol w:w="1275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Терміни виконанн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Обсяги, тис. грн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ересипка та обваловка полігону ТПВ в с. Брищ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Оплата витрат підприємства на  пересипку та обваловку полігону ТПВ в с. Брищ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спеціальних автотранспортних засобів та механізмів (у тому числі за процедурою фінансового лізингу –  укладення нових договорів та опл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 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діючих), погашення кредиторської заборгованості за придбану техніку у 2021 роц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6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Санітарне оброблення контейнерних майданчиків, зупинок, пам’ятників, інших об’єктів благоустро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 5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 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ної ситуації в територіальній громаді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ід час воєнного стан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 0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поліетиленової продукції, геосинтетичних матеріалів для укладання і захоронення відходів (геомембрани, геотекстилю та іншої поліетиленової продукції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ридбання матеріалів для забезпечення належного обслуговування полігону ТПВ у селі Бр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Реконструкція інженерних мереж для реконструкції та розширення старої частини поліго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Утримання центру управління від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Поточний ремонт  приміщень та закупівля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меншення навантаження (об’ємів захоронення) на полігон ТП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green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 xml:space="preserve">Придбання матеріалів, будівельних матеріалів, обладнання, інвентарю та інструментів для благоустрою території на полігоні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ТПВ в с. Бр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ЛСКАП «Луцькспецкомун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2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3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zh-CN"/>
              </w:rPr>
              <w:t>2024 рі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13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бюджет гром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90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інші джере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  <w:t>45 000,0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Марценюк 245 451</w:t>
      </w:r>
    </w:p>
    <w:sectPr>
      <w:headerReference w:type="default" r:id="rId2"/>
      <w:type w:val="nextPage"/>
      <w:pgSz w:orient="landscape" w:w="16838" w:h="11906"/>
      <w:pgMar w:left="1134" w:right="397" w:gutter="0" w:header="709" w:top="1985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Интернет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2:00Z</dcterms:created>
  <dc:creator>Admin</dc:creator>
  <dc:description/>
  <cp:keywords/>
  <dc:language>en-US</dc:language>
  <cp:lastModifiedBy>Пользователь</cp:lastModifiedBy>
  <cp:lastPrinted>2022-11-14T14:04:00Z</cp:lastPrinted>
  <dcterms:modified xsi:type="dcterms:W3CDTF">2022-11-16T12:21:00Z</dcterms:modified>
  <cp:revision>5</cp:revision>
  <dc:subject/>
  <dc:title/>
</cp:coreProperties>
</file>