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грама поточних, капітальних ремонтів історичних вхідних дверей, вікон та балконів будинків у місті Луцьку на 2021-2023 роки «Автентичний Луцьк»</w:t>
      </w:r>
    </w:p>
    <w:p>
      <w:pPr>
        <w:pStyle w:val="Normal"/>
        <w:rPr>
          <w:b/>
          <w:b/>
          <w:bCs w:val="false"/>
          <w:color w:val="FF0000"/>
          <w:szCs w:val="28"/>
        </w:rPr>
      </w:pPr>
      <w:r>
        <w:rPr>
          <w:b/>
          <w:bCs w:val="false"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80"/>
        <w:gridCol w:w="4431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іської ради Білан А.В.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іської ради Білан А.В.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іврозробник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охорони культурної спадщини 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ідділ охорони культурної спадщини 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хорони культурної спадщини, виконавчі органи міської ради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22-2023 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ки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 340,0 тис. гр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 тому числі</w:t>
            </w:r>
            <w:r>
              <w:rPr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з бюджету Луцької міської територіальної громад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рік - 800,0 тис. 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рік – 3 000,0 тис. грн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22 рік – 240,0 тис. гр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рік – 300,0 тис. грн</w:t>
            </w:r>
          </w:p>
        </w:tc>
      </w:tr>
    </w:tbl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1. Визначення проблеми, на розв’язання якої спрямова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ограма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Однією із актуальних проблем Луцької міської територіальної громади залишається збереження історико-культурної спадщини та відновлення автентичності об’єктів на будинках культурної спадщини місцевого значення в центральній частині міст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дставою для розроблення Програми є існування проблеми на рівні міста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якої потребує залучення коштів бюджету Луцької міської територіальної громади та за рахунок інших джерел, не заборонених чинним законодавством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Затвердження Програми сприятиме проведенню невідкладних капітальних, або поточних ремонтних робіт автентичних вхідних дверей, вікон та балконів, що знаходяться в історичній та центральній частині міста Луцька та їх збереженню цих об’єктів в належному автентичному вигля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</w:rPr>
        <w:t>Поточні, капітальні ремонтні роботи вхідних автентичних дере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них дверей планується за адресами наведеними у </w:t>
      </w:r>
      <w:r>
        <w:rPr>
          <w:szCs w:val="28"/>
          <w:lang w:val="ru-RU"/>
        </w:rPr>
        <w:t>т</w:t>
      </w:r>
      <w:r>
        <w:rPr>
          <w:szCs w:val="28"/>
        </w:rPr>
        <w:t>аблиці 1, які є</w:t>
      </w:r>
      <w:r>
        <w:rPr>
          <w:bCs w:val="false"/>
          <w:szCs w:val="28"/>
        </w:rPr>
        <w:t xml:space="preserve"> автентичними та історично цінними, а тому потребують поточного, капітального ремонту</w:t>
      </w:r>
      <w:r>
        <w:rPr>
          <w:szCs w:val="28"/>
        </w:rPr>
        <w:t>:</w:t>
      </w:r>
    </w:p>
    <w:p>
      <w:pPr>
        <w:pStyle w:val="Style20"/>
        <w:shd w:fill="FFFFFF" w:val="clear"/>
        <w:spacing w:before="0" w:after="0"/>
        <w:ind w:left="7079" w:firstLine="709"/>
        <w:jc w:val="both"/>
        <w:rPr/>
      </w:pPr>
      <w:r>
        <w:rPr/>
        <w:t>Таблиця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2310"/>
        <w:gridCol w:w="2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Адреси ремонтів об</w:t>
            </w:r>
            <w:r>
              <w:rPr>
                <w:rFonts w:eastAsia="Calibri"/>
                <w:sz w:val="28"/>
                <w:szCs w:val="28"/>
                <w:lang w:val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єкт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вна вартість робіт, сум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’єкти ремо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вацького,1 (міська комунальна власні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,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99,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ивий Вал, 32</w:t>
            </w:r>
            <w:r>
              <w:rPr>
                <w:sz w:val="28"/>
                <w:szCs w:val="28"/>
                <w:lang w:val="uk-UA"/>
              </w:rPr>
              <w:t xml:space="preserve"> (міська комунальна власні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Лесі Українки,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вельська, 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</w:tbl>
    <w:p>
      <w:pPr>
        <w:pStyle w:val="Normal"/>
        <w:widowControl w:val="false"/>
        <w:rPr>
          <w:b/>
          <w:b/>
          <w:color w:val="993366"/>
          <w:szCs w:val="28"/>
        </w:rPr>
      </w:pPr>
      <w:r>
        <w:rPr>
          <w:b/>
          <w:color w:val="993366"/>
          <w:szCs w:val="28"/>
        </w:rPr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2. Визначення мети Програми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Applestylespan"/>
          <w:szCs w:val="28"/>
        </w:rPr>
        <w:t>Метою Програми є збереження автентичних дверей, вікон, а також балконів на об’єктах культурної спадщини в історичній та центральній частині міста. Створення об’єктів туристичної привабливості міста Луцька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3. 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заходів передбачених Програмою, здійснюється за рахунок коштів бюджету Луцької міської територіальної громади (Додаток 2 до Програм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Cs w:val="false"/>
          <w:szCs w:val="28"/>
        </w:rPr>
        <w:t>Частка співфінансування на ремонт дерев’яних дверей становить 70% - місто, 30% - власник</w:t>
      </w:r>
      <w:r>
        <w:rPr>
          <w:szCs w:val="28"/>
        </w:rPr>
        <w:t>;</w:t>
      </w:r>
      <w:r>
        <w:rPr>
          <w:bCs w:val="false"/>
          <w:szCs w:val="28"/>
        </w:rPr>
        <w:t xml:space="preserve"> вікон</w:t>
      </w:r>
      <w:r>
        <w:rPr>
          <w:bCs w:val="false"/>
          <w:szCs w:val="28"/>
          <w:lang w:val="ru-RU"/>
        </w:rPr>
        <w:t>: 60% - місто, та 40 % - власник</w:t>
      </w:r>
      <w:r>
        <w:rPr>
          <w:szCs w:val="28"/>
        </w:rPr>
        <w:t>;</w:t>
      </w:r>
      <w:r>
        <w:rPr>
          <w:bCs w:val="false"/>
          <w:szCs w:val="28"/>
        </w:rPr>
        <w:t xml:space="preserve"> балконів: 70% - місто, 30% - власни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>Загальний обсяг фінансових надходжень включає витрати на виготовлення проєктно-кошторисної документації.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Таким чином, за попередніми розрахунками передбачаються витрати у 2022-2023 роках на проведення капітального ремонту автентичних дверей, які зазначені в таблиці 2:</w:t>
      </w:r>
    </w:p>
    <w:p>
      <w:pPr>
        <w:pStyle w:val="Normal"/>
        <w:ind w:left="7080" w:firstLine="708"/>
        <w:jc w:val="both"/>
        <w:rPr/>
      </w:pPr>
      <w:r>
        <w:rPr/>
        <w:t>Таблиця 2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1"/>
        <w:gridCol w:w="1363"/>
        <w:gridCol w:w="1312"/>
        <w:gridCol w:w="1992"/>
        <w:gridCol w:w="1507"/>
      </w:tblGrid>
      <w:tr>
        <w:trPr>
          <w:trHeight w:val="20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Адреса </w:t>
            </w:r>
            <w:r>
              <w:rPr>
                <w:sz w:val="28"/>
                <w:szCs w:val="28"/>
              </w:rPr>
              <w:t>ремонтів</w:t>
            </w:r>
            <w:r>
              <w:rPr>
                <w:rFonts w:eastAsia="Calibri"/>
                <w:i/>
                <w:sz w:val="40"/>
                <w:szCs w:val="40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б’єкти </w:t>
            </w:r>
            <w:r>
              <w:rPr>
                <w:sz w:val="28"/>
                <w:szCs w:val="28"/>
              </w:rPr>
              <w:t>ремонт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 робіт, сума тис.гр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Обсяг фінансування з бюджету міської територіальної громади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тис.гр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 xml:space="preserve">Кошти власників будинків, жителів міста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</w:rPr>
              <w:t>тис.грн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Словацького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14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рилова,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6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9,7</w:t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ривий Вал, 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4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Лесі Українки,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овельська, 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6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9,7</w:t>
            </w:r>
          </w:p>
        </w:tc>
      </w:tr>
      <w:tr>
        <w:trPr>
          <w:trHeight w:val="10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Calibri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76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51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5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ож за попередніми розрахунками у 2023 році передбачаються витрати на капітальні, поточні ремонтні роботи балконів розміщених на фасадній частині будинків, що виходять на проспект Волі, або центральних вулиць міста, з коштів місцевого бюджету в сумі 2 мільйона гривень. 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Перелік об’єктів, які підпадають в участь в Програмі.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Автентичні двері: вул. Лесі Українки, 7; вул. Гаврилюка, 17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вул.Коновальця 3 та 5 (житлові казарми)</w:t>
      </w:r>
      <w:r>
        <w:rPr>
          <w:szCs w:val="28"/>
          <w:lang w:val="ru-RU"/>
        </w:rPr>
        <w:t xml:space="preserve">; вул. </w:t>
      </w:r>
      <w:r>
        <w:rPr>
          <w:szCs w:val="28"/>
          <w:lang w:val="en-US"/>
        </w:rPr>
        <w:t>Пушкіна, 7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  <w:t>вул. </w:t>
      </w:r>
      <w:r>
        <w:rPr>
          <w:szCs w:val="28"/>
          <w:lang w:val="en-US"/>
        </w:rPr>
        <w:t>Будівельників, 6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ул. </w:t>
      </w:r>
      <w:r>
        <w:rPr>
          <w:szCs w:val="28"/>
          <w:lang w:val="en-US"/>
        </w:rPr>
        <w:t>Ярощука, 17</w:t>
      </w:r>
      <w:r>
        <w:rPr>
          <w:szCs w:val="28"/>
        </w:rPr>
        <w:t xml:space="preserve"> (нова назва </w:t>
      </w:r>
      <w:r>
        <w:rPr>
          <w:szCs w:val="28"/>
          <w:lang w:val="ru-RU"/>
        </w:rPr>
        <w:t>–</w:t>
      </w:r>
      <w:r>
        <w:rPr>
          <w:szCs w:val="28"/>
        </w:rPr>
        <w:t xml:space="preserve"> вул. Сергія Тимошенка)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проспект Волі, 4, 10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Гайдамацька, 3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вул. Євгена Сверстюка,</w:t>
      </w:r>
      <w:r>
        <w:rPr>
          <w:szCs w:val="28"/>
        </w:rPr>
        <w:t> </w:t>
      </w:r>
      <w:r>
        <w:rPr>
          <w:szCs w:val="28"/>
          <w:lang w:val="en-US"/>
        </w:rPr>
        <w:t>15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ул. </w:t>
      </w:r>
      <w:r>
        <w:rPr>
          <w:szCs w:val="28"/>
          <w:lang w:val="en-US"/>
        </w:rPr>
        <w:t>Кривий Вал 27 та 16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Романюка, 5</w:t>
      </w:r>
      <w:r>
        <w:rPr>
          <w:szCs w:val="28"/>
          <w:lang w:val="ru-RU"/>
        </w:rPr>
        <w:t>;</w:t>
      </w:r>
      <w:r>
        <w:rPr>
          <w:szCs w:val="28"/>
        </w:rPr>
        <w:t xml:space="preserve"> вул</w:t>
      </w:r>
      <w:r>
        <w:rPr>
          <w:szCs w:val="28"/>
          <w:lang w:val="en-US"/>
        </w:rPr>
        <w:t>. Лесі Українки, 23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вул.</w:t>
      </w:r>
      <w:r>
        <w:rPr>
          <w:szCs w:val="28"/>
        </w:rPr>
        <w:t> </w:t>
      </w:r>
      <w:r>
        <w:rPr>
          <w:szCs w:val="28"/>
          <w:lang w:val="en-US"/>
        </w:rPr>
        <w:t>Галшки Гулевичівни, 6</w:t>
      </w:r>
      <w:r>
        <w:rPr>
          <w:szCs w:val="28"/>
          <w:lang w:val="ru-RU"/>
        </w:rPr>
        <w:t xml:space="preserve"> – </w:t>
      </w:r>
      <w:r>
        <w:rPr>
          <w:szCs w:val="28"/>
          <w:lang w:val="en-US"/>
        </w:rPr>
        <w:t xml:space="preserve">орієнтовно 20 об’єктів. 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 xml:space="preserve">Віконна рама на </w:t>
      </w:r>
      <w:r>
        <w:rPr>
          <w:szCs w:val="28"/>
        </w:rPr>
        <w:t xml:space="preserve">вул. </w:t>
      </w:r>
      <w:r>
        <w:rPr>
          <w:szCs w:val="28"/>
          <w:lang w:val="en-US"/>
        </w:rPr>
        <w:t>Сенато</w:t>
      </w:r>
      <w:r>
        <w:rPr>
          <w:szCs w:val="28"/>
        </w:rPr>
        <w:t>р</w:t>
      </w:r>
      <w:r>
        <w:rPr>
          <w:szCs w:val="28"/>
          <w:lang w:val="en-US"/>
        </w:rPr>
        <w:t>ки Левчанівської, 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Cs w:val="28"/>
        </w:rPr>
        <w:t>4. Перелік завдань, заходів Програми формується згідно з Додатком 2 до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ограма підлягає перегляду та коригуванню щороку в залежності від кількості поданих звернень луч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Контроль за витрачанням коштів Програми здійснюється департаментом фінансів, бюджету та аудиту та постійними комісіями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Контроль за розглядом та виконанням звернень громадян, щодо фінансування за рахунок коштів передбачених на заходи Програми, здійснюється відділом охорони культурної спадщини та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Контроль за ходом виконання ремонтних робіт здійснює відділ охорони культурної спадщини та повноважені особи від постійної депутатськ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автор Прог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Прийом заявок від мешканців міста на проведення капітальних, поточних або капітальних ремонтних робіт автентичних дверей, вікон та балконів здійснює відділ охорони культурної спадщини у встановлені ними термінами. Відповідно відділ охорони культурної спадщини на підставі підтвердження, що дані вхідні двері чи вікна, також балкони мають відношення до об’єктів культурної спадщини місцевого значення чи є автентичними, погоджуватимуть звернення громадян та порядок виконання робіт постійна комісія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 Доповідає співрозробник Програми – керівник відділу охорони культурної спадщини.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Cs w:val="28"/>
          <w:lang w:val="ru-RU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Білан </w:t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Програми </w:t>
      </w:r>
    </w:p>
    <w:p>
      <w:pPr>
        <w:pStyle w:val="Style20"/>
        <w:shd w:fill="FFFFFF" w:val="clear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есурсне забезпечення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bCs w:val="false"/>
          <w:szCs w:val="28"/>
        </w:rPr>
        <w:t xml:space="preserve">Програми поточних, капітальних </w:t>
      </w:r>
      <w:r>
        <w:rPr>
          <w:szCs w:val="28"/>
        </w:rPr>
        <w:t>ремонтів</w:t>
      </w:r>
      <w:r>
        <w:rPr>
          <w:bCs w:val="false"/>
          <w:szCs w:val="28"/>
        </w:rPr>
        <w:t xml:space="preserve"> історичних вхідних дверей, вікон та балконів будинків у місті Луцьку на 2021-2023 роки «Автентичний Луцьк»</w:t>
      </w:r>
    </w:p>
    <w:p>
      <w:pPr>
        <w:pStyle w:val="Normal"/>
        <w:rPr/>
      </w:pPr>
      <w:r>
        <w:rPr/>
        <w:tab/>
        <w:tab/>
        <w:tab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4"/>
        <w:gridCol w:w="1887"/>
        <w:gridCol w:w="1842"/>
        <w:gridCol w:w="2244"/>
      </w:tblGrid>
      <w:tr>
        <w:trPr>
          <w:trHeight w:val="6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з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 грн</w:t>
            </w:r>
          </w:p>
        </w:tc>
      </w:tr>
      <w:tr>
        <w:trPr>
          <w:trHeight w:val="6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22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23 рі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 ч.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3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 340,0 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 кошти бюджету ЛМТ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800,0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кошти інших джере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</w:tr>
    </w:tbl>
    <w:p>
      <w:pPr>
        <w:pStyle w:val="Normal"/>
        <w:jc w:val="both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Білан </w:t>
      </w:r>
    </w:p>
    <w:p>
      <w:pPr>
        <w:pStyle w:val="Normal"/>
        <w:ind w:firstLine="708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2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2268"/>
        <w:gridCol w:w="709"/>
        <w:gridCol w:w="1275"/>
        <w:gridCol w:w="1274"/>
        <w:gridCol w:w="1420"/>
        <w:gridCol w:w="1134"/>
        <w:gridCol w:w="1275"/>
        <w:gridCol w:w="1265"/>
        <w:gridCol w:w="2466"/>
      </w:tblGrid>
      <w:tr>
        <w:trPr>
          <w:trHeight w:val="122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рям діяльності</w:t>
            </w:r>
          </w:p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рмін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вц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жерела фінансування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ієнтовні обсяги фінансування (вартість)</w:t>
            </w:r>
          </w:p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с. гр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чікувані результати</w:t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 w:val="false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0" w:after="0"/>
              <w:ind w:left="113"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0" w:after="0"/>
              <w:ind w:left="113"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lang w:val="uk-UA"/>
              </w:rPr>
              <w:t>Всього по Програ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lang w:val="uk-UA"/>
              </w:rPr>
              <w:t>2022 рі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lang w:val="uk-UA"/>
              </w:rPr>
              <w:t>2023 рі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>Проведення невідкладних реставраційних робіт, поточних або капітальних ремонтних робіт автентичних вхідних дверей, вікон та балкон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1.</w:t>
            </w:r>
            <w:r>
              <w:rPr>
                <w:rFonts w:eastAsia="Calibri"/>
                <w:lang w:val="uk-UA"/>
              </w:rPr>
              <w:t xml:space="preserve"> Реставраційні, поточні або капітальні ремонтні роботи автентичних дверей, вікон та балкон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2-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 xml:space="preserve">Бюджет </w:t>
            </w:r>
            <w:r>
              <w:rPr>
                <w:szCs w:val="28"/>
              </w:rPr>
              <w:t xml:space="preserve"> ЛМТГ</w:t>
            </w:r>
            <w:r>
              <w:rPr>
                <w:rFonts w:eastAsia="Calibri"/>
                <w:lang w:val="uk-UA"/>
              </w:rPr>
              <w:t>, кошти з інших джерел</w:t>
            </w:r>
          </w:p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,</w:t>
            </w:r>
          </w:p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ому числі:</w:t>
            </w:r>
          </w:p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 xml:space="preserve"> 3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>1 0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>3 300,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береження та проведення реставраційних або поточних ремонтних робіт автентичних вхідних дверей, вікон та балконів на об’єктах культурної спадщини 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>ЛМТГ та створення об’єктів туристичної привабливості міста. Також ремонт та утримання в належному стані балконів на вулицях міста, де проводиться комплексний та капітальний ремонт вулиць та проспектів</w:t>
            </w:r>
          </w:p>
        </w:tc>
      </w:tr>
      <w:tr>
        <w:trPr>
          <w:trHeight w:val="7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bCs w:val="false"/>
                <w:sz w:val="24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720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szCs w:val="28"/>
                <w:lang w:val="uk-UA"/>
              </w:rPr>
              <w:t xml:space="preserve">Бюджет </w:t>
            </w:r>
            <w:r>
              <w:rPr>
                <w:szCs w:val="28"/>
              </w:rPr>
              <w:t>Л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>3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>3 000,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bCs w:val="false"/>
                <w:sz w:val="24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720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>2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0,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 w:val="24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>2. Ведення реєстру відреставрованих.капітально відремонтованих автентичних дверей, вікон та балко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2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12744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Програми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>Напрями діяльності, завдання та заходи Програми поточних, капітальних ремонтів історичних вхідних дверей, вікон та балконів будинків у місті Луцьку на 2021-2023 роки «Автентичний Луцьк»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36" w:gutter="0" w:header="709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6:00Z</dcterms:created>
  <dc:creator>liuft</dc:creator>
  <dc:description/>
  <cp:keywords/>
  <dc:language>en-US</dc:language>
  <cp:lastModifiedBy>sheremeta</cp:lastModifiedBy>
  <cp:lastPrinted>2020-12-22T12:40:00Z</cp:lastPrinted>
  <dcterms:modified xsi:type="dcterms:W3CDTF">2022-11-23T12:06:00Z</dcterms:modified>
  <cp:revision>4</cp:revision>
  <dc:subject/>
  <dc:title>Додаток</dc:title>
</cp:coreProperties>
</file>