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278"/>
      </w:tblGrid>
      <w:tr>
        <w:trPr>
          <w:trHeight w:val="173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78" w:type="dxa"/>
            <w:vMerge w:val="restart"/>
            <w:tcBorders/>
          </w:tcPr>
          <w:p>
            <w:pPr>
              <w:pStyle w:val="Normal"/>
              <w:snapToGrid w:val="false"/>
              <w:ind w:left="13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137" w:hanging="0"/>
              <w:rPr>
                <w:rFonts w:eastAsia="Calibri"/>
              </w:rPr>
            </w:pPr>
            <w:r>
              <w:rPr>
                <w:rFonts w:eastAsia="Calibri"/>
              </w:rPr>
              <w:t>Додаток 3</w:t>
            </w:r>
          </w:p>
          <w:p>
            <w:pPr>
              <w:pStyle w:val="Normal"/>
              <w:ind w:left="13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</w:t>
            </w:r>
            <w:r>
              <w:rPr/>
              <w:t>ліцензування діяльності яких здійснює Національна комісія, що здійснює державне регулювання у сферах енергетики та комунальних послуг</w:t>
            </w:r>
          </w:p>
        </w:tc>
      </w:tr>
      <w:tr>
        <w:trPr>
          <w:trHeight w:val="1420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йна картка ліцензіа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ОМУНАЛЬНЕ ПІДПРИЄМСТВО «ЛУЦЬКВОДОКАНАЛ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ЗАГАЛЬНА ІНФОРМАЦІЯ ПРО ЛІЦЕНЗІАТА (станом на 01.07.2022 р.)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Луцькводоканал»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убнівська, 26, м. Луцьк,                   Волинська область, Україна, 4301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9489</w:t>
            </w:r>
          </w:p>
        </w:tc>
      </w:tr>
      <w:tr>
        <w:trPr>
          <w:trHeight w:val="7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rPr/>
            </w:pPr>
            <w:r>
              <w:rPr/>
              <w:t>Гуменюк Віктор Миколайович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Тел. (0332) 28-40-00  факс (0332) 28-40-10     </w:t>
            </w: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info@vd.lutsk.u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іцензія на _________________________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централізоване водопостачання та водовідведе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танова Національної комісії, що здійснює державне регулювання у сферах енергетики та комунальних послуг (НКРЕКП)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97 від 28.03.2017 р. </w:t>
            </w:r>
            <w:r>
              <w:rPr/>
              <w:t>(безстроково)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355,0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 293,00</w:t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863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4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ГАЛЬНА ІНФОРМАЦІЯ ПРО ІНВЕСТИЦІЙНУ ПРОГРАМУ.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ind w:left="72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280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ілі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творення умов для якісного та безперебійного надання послуг з централізованого водопостачання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провадження низки першочергових проектів, спрямованих на зменшення витрат енергетичних ресурсів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збільшення ефективності використання матеріальних та енергетичних ресурсів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провадження та розвиток інформаційних технологій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підвищення якості надання послуг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вищення екологічної безпеки та охорони навколишнього середовища;</w:t>
            </w:r>
          </w:p>
          <w:p>
            <w:pPr>
              <w:pStyle w:val="Normal"/>
              <w:ind w:left="17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одернізація застарілого та зношеного обладнання.</w:t>
            </w:r>
          </w:p>
        </w:tc>
      </w:tr>
      <w:tr>
        <w:trPr>
          <w:trHeight w:val="125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ки реалізації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 рік 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 якому етапі  реалізації заходів, зазначених в інвестиційній програмі, ліцензіат знаходиться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176" w:hanging="142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иконано роботи по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ї водопровідної мережі на вул. Дубнівській, 41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заміні трансформаторів ТМ-10/0,4 63 кВА на артезіанських свердловин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іні насосного та технологічного обладнання в рамках технічного переоснащення (модернізації) обладнання артезіанської свердловини № 35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технічному переоснащенні (модернізації) артезіанських свердловин в                    с. Одеради, Сьомаки, Всеволодівка та Забороль Луцької ОТ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ю та встановленню насосного агрегату в рамках технічного переоснащення (модернізації) Гнідавської станції знезалізн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технічному переоснащенню (модернізації) артезіанських свердловин №№ 7, 18, 20, 29Б, 36, 40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ю та встановленню технологічного обладнання в раках реконструкції грабельного відділення КНС № 1 по вул. Героїв УПА, 2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я обладнання для механічного обезводнення осаду на базі шнекового дегідратора на очисних спорудах каналізації м. Луцьк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Отримано комерційні пропозиції н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ю ділянки водопровідної мережі на пр-ті Відродження до вул. Єршова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скільцювання водопровідних мереж в с. Забороль Луцької ОТ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реконструкцію каналізаційної мережі за адресою: м. Луцьк, б-р Дружби Народів, 1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ю каналізаційного колодязя за адресою: м. Луцьк, вул. Шевченка кут вул. Ковельсь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насосного та технологічного обладнання в рамках технічного переоснащення 16-ти НС 3-го підйому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придбання запірної арматури на водопровідних мережах та майданчиках водопідгото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ізацію технологічного обліку води на артезіанських свердловинах з можливістю передачі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засоби обліку стічних води на вході до очисних споруд каналізації по вул. Селищна, 90 (далі – ОСК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установки для випробування кабелів та апаратури підвищеної напр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обладнання для встановлення системи SCA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самоскиду вантажопідйомністю 12 т, спецавтомобілів для АВР бригад та відділів обслуговування засобів обліку і роботи з дебіторами, навантажувача фронтального ковшов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осні агрегати в рамках технічного переоснащення КНС № 7 по вул.            Руська, 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та повітродувно-мулової НС ОСК по вул. Селищна, 90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італьний ремонт радіального відстійника № 3, 4, 5 на ОСК на вул. Селищній, 90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спеціального устаткування для укріплення котлованів, транш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іймального обладнання для транспортування відділених твердих фракцій з грабельного відділення КНС № 1 по вул. Героїв УПА, 2</w:t>
            </w:r>
          </w:p>
        </w:tc>
      </w:tr>
      <w:tr>
        <w:trPr>
          <w:trHeight w:val="1091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і етапи реалізації інвестиційної програм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іна ділянки водопровідної мережі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768 м пог. на пр-ті Відродження до вул. Єршо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заміна водопровідної мережі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600 мм загальною протяжністю 120 м пог. на вул. Дубнівській, 41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скільцювання водопровідних мереж в с. Забороль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100 мм протяжністю 387 м пог. Луцької ОТ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заміна каналізаційної мережі 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200 мм загальною протяжністю 42 м пог. за адресою: м. Луцьк, б-р Дружби Народів, 1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ія каналізаційного колодязя за адресою: м. Луцьк, вул. Шевченка кут вул. Ковельсь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придбання та заміна трансформаторів ТМ-10/0,4 63 кВА на 11-ти артезіанських свердловин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придбання та заміна промивного насосу на Гнідавській станції знезалізне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придбання та заміна насосного агрегату, елементів обв’язки на артезіанській свердловині № 35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придбання та заміна насосного та іншого технологічного обладнання на НС         3-го підйому по вул. Конякіна, 7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, Даньшина, 10, Київському майдані, 6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Дубнівській, 12</w:t>
            </w:r>
            <w:r>
              <w:rPr>
                <w:bCs/>
                <w:sz w:val="22"/>
                <w:szCs w:val="22"/>
                <w:vertAlign w:val="superscript"/>
              </w:rPr>
              <w:t>В</w:t>
            </w:r>
            <w:r>
              <w:rPr>
                <w:bCs/>
                <w:sz w:val="22"/>
                <w:szCs w:val="22"/>
              </w:rPr>
              <w:t>, Гордіюк, 10, Кравчука, 19, Кравчука, 26</w:t>
            </w:r>
            <w:r>
              <w:rPr>
                <w:bCs/>
                <w:sz w:val="22"/>
                <w:szCs w:val="22"/>
                <w:vertAlign w:val="superscript"/>
              </w:rPr>
              <w:t>Г</w:t>
            </w:r>
            <w:r>
              <w:rPr>
                <w:bCs/>
                <w:sz w:val="22"/>
                <w:szCs w:val="22"/>
              </w:rPr>
              <w:t>, Соборності, 3</w:t>
            </w:r>
            <w:r>
              <w:rPr>
                <w:bCs/>
                <w:sz w:val="22"/>
                <w:szCs w:val="22"/>
                <w:vertAlign w:val="superscript"/>
              </w:rPr>
              <w:t>Д</w:t>
            </w:r>
            <w:r>
              <w:rPr>
                <w:bCs/>
                <w:sz w:val="22"/>
                <w:szCs w:val="22"/>
              </w:rPr>
              <w:t>, Соборності, 16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Соборності, 1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, Соборності, 29, Соборності, 20</w:t>
            </w:r>
            <w:r>
              <w:rPr>
                <w:bCs/>
                <w:sz w:val="22"/>
                <w:szCs w:val="22"/>
                <w:vertAlign w:val="superscript"/>
              </w:rPr>
              <w:t>Д</w:t>
            </w:r>
            <w:r>
              <w:rPr>
                <w:bCs/>
                <w:sz w:val="22"/>
                <w:szCs w:val="22"/>
              </w:rPr>
              <w:t>,               Арцеулова, 3, Гордіюк, 43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, Соборності, 44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та заміна засобів обліку води на артезіанських свердловинах та обліку стічних води на вході до ОС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заміна запірної арматури на водопровідних мережах та майданчиках водопідгото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установки для випробування кабелів та апаратури підвищеної напр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ановлення обладнання системи SCA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5 одиниць спецтехні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придбання самоскиду вантажопідйомністю 12 т, спецавтомобілів для АВР бригад та відділів обслуговування засобів обліку і роботи з дебіторами, навантажувача фронтального ковшов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встановлення насосних агрегатів на КНС № 7 та повітродувно-муловій НС ОСК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тановлення механічних решіток в грабельному відділенні КНС № 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впровадження обладнання для механічного обезводнення осаду на базі шнекового дегідратора на очисних спорудах каналізації м. Луць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>
                <w:bCs/>
                <w:sz w:val="22"/>
                <w:szCs w:val="22"/>
              </w:rPr>
              <w:t>капітальний ремонт радіального відстійника № 3, 4, 5 на ОСК на вул. Селищній, 90 в м. Луць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дбання спеціального устаткування для укріплення котлованів, транш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іймального обладнання для транспортування відділених твердих фракцій з грабельного відділення КНС № 1 по вул. Героїв УПА, 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аток реконструкції очисних споруд каналізації м. Луцька (ОСК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bCs/>
                <w:sz w:val="8"/>
                <w:szCs w:val="8"/>
                <w:lang w:val="ru-RU"/>
              </w:rPr>
            </w:pPr>
            <w:r>
              <w:rPr>
                <w:bCs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14" w:leader="none"/>
        </w:tabs>
        <w:ind w:lef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ВІДОМОСТІ ПРО ІНВЕСТИЦІЇ ЗА ІНВЕСТИЦІЙНОЮ ПРОГРАМОЮ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обсяг інвестицій, тис. грн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 278,23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 278,23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позичкові кош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і кош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 xml:space="preserve">Напрямки використання інвестицій </w:t>
            </w:r>
            <w:r>
              <w:rPr>
                <w:sz w:val="22"/>
                <w:szCs w:val="22"/>
              </w:rPr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заходи зі зменшення обсягу витрат води на технологічні потре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</w:tr>
      <w:tr>
        <w:trPr>
          <w:trHeight w:val="518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інші захо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</w:tbl>
    <w:p>
      <w:pPr>
        <w:pStyle w:val="Normal"/>
        <w:spacing w:before="0" w:after="120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  <w:lang w:val="ru-RU"/>
        </w:rPr>
        <w:t>ОЦІНКА</w:t>
      </w:r>
      <w:r>
        <w:rPr>
          <w:b/>
          <w:bCs/>
        </w:rPr>
        <w:t xml:space="preserve"> ЕКОНОМІЧНОЇ ЕФЕКТИВНОСТІ ІНВЕСТИЦІЙНОЇ ПРОГРАМИ </w:t>
      </w:r>
    </w:p>
    <w:p>
      <w:pPr>
        <w:pStyle w:val="Normal"/>
        <w:ind w:left="7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та приведена варт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1,01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утрішня норма дохід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9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сконтований період окуп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72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декс прибутков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,911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rPr/>
      </w:pPr>
      <w:r>
        <w:rPr>
          <w:b w:val="false"/>
          <w:sz w:val="26"/>
          <w:szCs w:val="26"/>
        </w:rPr>
        <w:t>Директор КП «Луцькводоканал»                                                          Віктор ГУМЕН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5:00Z</dcterms:created>
  <dc:creator>xp</dc:creator>
  <dc:description/>
  <cp:keywords/>
  <dc:language>en-US</dc:language>
  <cp:lastModifiedBy>Цвяк_В_М</cp:lastModifiedBy>
  <cp:lastPrinted>2022-09-05T10:41:00Z</cp:lastPrinted>
  <dcterms:modified xsi:type="dcterms:W3CDTF">2022-11-17T12:13:00Z</dcterms:modified>
  <cp:revision>69</cp:revision>
  <dc:subject/>
  <dc:title>Додаток 2</dc:title>
</cp:coreProperties>
</file>