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111800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Hlk94686528"/>
            <w:r>
              <w:rPr>
                <w:szCs w:val="28"/>
              </w:rPr>
              <w:t>Про внесення змін до Програм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інансової підтрим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  <w:p>
            <w:pPr>
              <w:pStyle w:val="Normal"/>
              <w:jc w:val="both"/>
              <w:rPr/>
            </w:pPr>
            <w:bookmarkStart w:id="1" w:name="_Hlk94686528"/>
            <w:r>
              <w:rPr>
                <w:szCs w:val="28"/>
              </w:rPr>
              <w:t>на 2022-2024 роки»</w:t>
            </w:r>
            <w:bookmarkEnd w:id="1"/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статтею 26 пунктом 22 частини 1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1. Внести зміни до Програми фінансової підтримки ЛСКАП «Луцькспецкомунтранс» на 2022-2024 роки (далі – Програма), затвердженої рішення міської ради від  23.06.2022 № 32/22 зі змінами внесеними рішенням міської ради від 27.07.2022 № 33/62, 30.11.2022 № 37/72 та рішенням виконавчого комітету міської ради від 13.07.2022 № 340-1, виклавши Паспорт Програми, додатки 1 та 2 до Програми у новій редакції (додаю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4:00Z</dcterms:created>
  <dc:creator>nkhmel</dc:creator>
  <dc:description/>
  <cp:keywords/>
  <dc:language>en-US</dc:language>
  <cp:lastModifiedBy>user</cp:lastModifiedBy>
  <cp:lastPrinted>2021-09-20T16:42:00Z</cp:lastPrinted>
  <dcterms:modified xsi:type="dcterms:W3CDTF">2022-12-05T06:20:00Z</dcterms:modified>
  <cp:revision>9</cp:revision>
  <dc:subject/>
  <dc:title> </dc:title>
</cp:coreProperties>
</file>