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 рішення міської ради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___________ № _________</w:t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ПАСПОРТ ПРОГР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07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Відповідальний виконавець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Учасники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Департамент житлово-комунального господарства Луцької міської ради, департамент економічної політики Луцької міської рад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Термін реалізації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022-2024 рок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95 000 тис. грн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бюджету громад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50 000 тис. грн</w:t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45 000 тис. гр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  <w:t>Секретар міської ради                                                               Юрій БЕЗПЯТ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ценюк</w:t>
      </w:r>
      <w:r>
        <w:rPr>
          <w:rFonts w:cs="Times New Roman" w:ascii="Times New Roman" w:hAnsi="Times New Roman"/>
          <w:sz w:val="24"/>
          <w:szCs w:val="24"/>
        </w:rPr>
        <w:t xml:space="preserve"> 245 45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150"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spacing w:before="0" w:after="0"/>
        <w:ind w:right="150"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фінансової підтримки ЛСКАП «Луцькспецкомунтранс»</w:t>
      </w:r>
    </w:p>
    <w:p>
      <w:pPr>
        <w:pStyle w:val="Normal"/>
        <w:jc w:val="center"/>
        <w:rPr/>
      </w:pPr>
      <w:r>
        <w:rPr/>
        <w:t>на 2022-2024 роки</w:t>
      </w:r>
    </w:p>
    <w:tbl>
      <w:tblPr>
        <w:tblW w:w="92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418"/>
        <w:gridCol w:w="1518"/>
        <w:gridCol w:w="1276"/>
        <w:gridCol w:w="1842"/>
      </w:tblGrid>
      <w:tr>
        <w:trPr>
          <w:trHeight w:val="1160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, тис. грн</w:t>
            </w:r>
          </w:p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и</w:t>
            </w:r>
          </w:p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00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Cs w:val="28"/>
              </w:rPr>
              <w:t>195 00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rPr>
                <w:szCs w:val="28"/>
              </w:rPr>
            </w:pPr>
            <w:r>
              <w:rPr>
                <w:szCs w:val="28"/>
              </w:rPr>
              <w:t>коштів бюджету громад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Cs w:val="28"/>
              </w:rPr>
              <w:t>150 00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 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арценюк 245 45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985" w:right="709" w:gutter="0" w:header="28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150" w:firstLine="7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грами фінансової підтримки ЛСКАП «Луцькспецкомунтранс» на 2022-2024 ро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10"/>
          <w:szCs w:val="10"/>
          <w:lang w:val="uk-UA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1530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68"/>
        <w:gridCol w:w="3118"/>
        <w:gridCol w:w="2977"/>
        <w:gridCol w:w="1276"/>
        <w:gridCol w:w="1134"/>
        <w:gridCol w:w="1275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овка полігону ТПВ в с. Брищ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овку полігону ТПВ в с. Брищ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спеціальних автотранспортних засобів та механізмів (у тому числі за процедурою фінансового лізингу –  укладення нових договорів та опла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діючих), погашення кредиторської заборгованості за придбану техніку у 2021 роц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6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контейнерних майданчиків, зупинок, пам’ятників, інших об’єктів благоустро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5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ної ситуації в територіальній громад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 час воєнного стан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9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поліетиленової продукції, геосинтетичних матеріалів для укладання і захоронення відходів (геомембрани, геотекстилю та іншої поліетиленової продукції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матеріалів для забезпечення належного обслуговування полігону ТПВ у селі Брищ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1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Реконструкція інженерних мереж для реконструкції та розширення старої частини поліго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центру управління від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точний ремонт  приміщень та закупівля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меншення навантаження (об’ємів захоронення) на полігон ТП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матеріалів, будівельних матеріалів, обладнання, інвентарю та інструментів для благоустрою території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купівля та встановлення обладнання, інженерних мереж для очистки фільтр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належного обслуговування полігону ТПВ у селі Брищ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9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0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9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50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Марценюк 245 451</w:t>
      </w:r>
    </w:p>
    <w:sectPr>
      <w:headerReference w:type="default" r:id="rId3"/>
      <w:type w:val="nextPage"/>
      <w:pgSz w:orient="landscape" w:w="16838" w:h="11906"/>
      <w:pgMar w:left="1134" w:right="39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2:00Z</dcterms:created>
  <dc:creator>Admin</dc:creator>
  <dc:description/>
  <dc:language>en-US</dc:language>
  <cp:lastModifiedBy>Пользователь</cp:lastModifiedBy>
  <cp:lastPrinted>2022-05-02T14:40:00Z</cp:lastPrinted>
  <dcterms:modified xsi:type="dcterms:W3CDTF">2022-12-05T07:42:00Z</dcterms:modified>
  <cp:revision>2</cp:revision>
  <dc:subject/>
  <dc:title/>
</cp:coreProperties>
</file>