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викуп земельних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ілянок для суспільних потреб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повідно до п. 34 ч. 1 ст. 26 Закону України «Про місцеве самоврядування в Україні», Закону України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з мотивів суспільної необхідності», п. ґ ст. 12, абз. 1 п.п. б п. 15 розділу X «Перехідні положення» Земельного кодексу України, враховуючи заяви продавців про згоду на викуп земельних ділянок та у зв’язку з необхідністю вжиття невідкладних заходів щодо своєчасного та належного поховання померлих, суспільною потребою у розширенні території міського кладовища у селі Гаразджа Луцького району,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Викупити для суспільних потреб земельні ділянки площею 0,1918 га, кадастровий номер 0722885000:01:001:0769; площею 0,2000 га, кадастровий номер 0722885000:01:004:0015, розташовані у селі Піддубці Луцького району Волинської області, а також площею 1,0872 га, кадастровий номер 0721880800:04:000:1802; площею 0,9896 га, кадастровий номер 0721880800:04:000:1920, розташовані на території Борохівської сільської ради Ківерцівського району Волинської області, надані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 Затвердити розміри викупної ціни земельних ділянок, зазначених в пункті 1 цього рішення, що згідно з експертними грошовими оцінками, проведеними фізичною особою підприємцем Олаг Н.І., становлять 194400,00 (сто дев’яносто чотири тисячі чотириста) гривень земельної ділянки площею 0,1918 га; 219000,00 (двісті дев’ятнадцять тисяч) гривень земельної ділянки площею 0,2000 га; 1096950,00 (один мільйон дев’яносто шість тисяч дев’ятсот п’ятдесят) гривень земельної ділянки площею 1,0872 га; 998300,00 (дев’ятсот дев’яносто вісім тисяч триста) гривень земельної ділянки площею 0,9896 г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3. Уповноважити комунальне підприємство «Луцький спеціалізований комбінат комунально-побутового обслуговування» укласти договори купівлі-продажу земельних ділянок для суспільних потреб, зазначених в п. 1 цього рішення, за ціною: 194400,00 (сто дев’яносто чотири тисячі чотириста) гривень земельної ділянки площею 0,1918 га; 219000,00 (двісті дев’ятнадцять тисяч) гривень земельної ділянки площею 0,2000 га; 1096950,00 (один мільйон дев’яносто шість тисяч дев’ятсот п’ятдесят) гривень земельної ділянки площею 1,0872 га; 998300,00 (дев’ятсот дев’яносто вісім тисяч триста) гривень земельної ділянки площею 0,9896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 питань планування, соціально-економічного розвитку, бюджету і фінансі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9:00Z</dcterms:created>
  <dc:creator>Natasha</dc:creator>
  <dc:description/>
  <cp:keywords/>
  <dc:language>en-US</dc:language>
  <cp:lastModifiedBy>sheremeta</cp:lastModifiedBy>
  <cp:lastPrinted>2022-12-05T15:44:00Z</cp:lastPrinted>
  <dcterms:modified xsi:type="dcterms:W3CDTF">2022-12-05T14:07:00Z</dcterms:modified>
  <cp:revision>10</cp:revision>
  <dc:subject/>
  <dc:title/>
</cp:coreProperties>
</file>