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710546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зміну Луцькій  міській територіаль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ній  громаді, від  імені  якої  діє  Луцька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міська рада (землекористувач громадян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ка  Баран Г.Г.),  цільового   призначення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земельної  ділянки та надання на умовах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оренди  для  будівництва  та  обслугову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ання  нежитлового приміщення  (03.10)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 вул. Ранковій, 2 у м. Луць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Розглянувши клопотання громадянки Баран Галини Григорівни щодо надання на умовах оренди земельної ділянки із зміною цільового призначення на вул. Ранковій, 2 у м. Луцьку для будівництва та обслуговування нежитлового приміщення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матеріали проекту землеустрою щодо відведення земельної ділянки (зміни цільового призначення) громадянці Баран Галині Григорівні на вул. Ранковій, 2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07.10.2022 № НВ-070059581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ого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1. Затвердити проект землеустрою щодо відведення земельної ділянки комунальної власності (зміни цільового призначення) на вул. Ранковій, 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468 га з кадастровим номером 0710100000:41:012:0005 для будівництва та обслуговування нежитлового приміщення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вул. Ранковій, 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468 га з кадастровим номером 0710100000:41:012:0005 з «для будівництва (реконструкції) та обслуговування цеху по виготовленню хлібобулочних виробів»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«для будівництва та обслуговування нежитлового приміщення»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3. Змінити Луцькій міській територіальній громаді, від імені якої діє Луцька міська рада, категорію земель земельної ділянки комунальної власності на вул. Ранковій, 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0468 га з кадастровим номером 0710100000:41:012:0005 з 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4. Надати громадянці Баран Галині Григорівні земельну ділянку на вул. Ранковій, 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10 років з дати укладення договору оренди землі, площею 0,0468 га з кадастровим номером 0710100000:41:012:0005 для будівництва та обслуговування нежитлового приміщення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5. Укласти з громадянкою Баран Галиною Григорівною договір оренди землі на земельну ділянку з кадастровим номером  0710100000:41:012:0005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 Зобов’язати громадянку Баран Галину Григорівну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5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уз 777 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2-11-21T16:38:00Z</cp:lastPrinted>
  <dcterms:modified xsi:type="dcterms:W3CDTF">2022-11-21T15:29:07Z</dcterms:modified>
  <cp:revision>183</cp:revision>
  <dc:subject/>
  <dc:title> </dc:title>
</cp:coreProperties>
</file>