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862345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Про зміну Луцькій  міській територіальній 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громаді, від  імені  якої  діє  Луцька  міська 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рада  (землекористувач   громадянин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ar-SA" w:bidi="ar-SA"/>
        </w:rPr>
        <w:t>Мель-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ar-SA" w:bidi="ar-SA"/>
        </w:rPr>
        <w:t>ничук Я.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.), цільового призначення земель-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ної ділянки  та  надання на  умовах  оренди  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для будівництва та обслуговування жилого  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 xml:space="preserve">будинку, господарських будівель і споруд 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(02.01)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ar-SA" w:bidi="ar-SA"/>
        </w:rPr>
        <w:t> Гімназійній, 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у м. Луць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Розглянувши клопотанн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ar-SA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8"/>
          <w:szCs w:val="28"/>
          <w:highlight w:val="white"/>
          <w:lang w:val="uk-UA" w:eastAsia="zh-CN" w:bidi="ar-SA"/>
        </w:rPr>
        <w:t xml:space="preserve">и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highlight w:val="white"/>
          <w:lang w:val="uk-UA" w:eastAsia="ar-SA" w:bidi="ar-SA"/>
        </w:rPr>
        <w:t>Мельничука Ярослава Петр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щодо надання на умовах оренди земельної ділянки із зміною цільового призначення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ar-SA" w:bidi="ar-SA"/>
        </w:rPr>
        <w:t> Гімназійній, 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у м. Луцьку для будівництва 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обслуговування жилого будинку, господарських будівель і споруд [02.01 - для будівництва і обслуговування житлового будинку, господарських будівель і споруд (присадибна ділянка)]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, матеріали проекту землеустрою щодо відведення земельної ділянки (зміни цільового призначення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ин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>Мельничуку Ярославу Пет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ar-SA" w:bidi="ar-SA"/>
        </w:rPr>
        <w:t> Гімназійній, 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у м. Луць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витяг з Державного земельного кадастру про земельну ділянку від 24.10.2022                                        № НВ-07006203320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враховуючи рішення Луцької міської ради від 31.08.2022 № 34/50 «Про перейменування вулиці Черняховського на вулицю Гімназійну у місті Луцьку»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керуючись статтями 12, 20, 79-1, 93, 96, 120, 122, 123-126, частиною другою статті 134, 186 Земельного кодексу України, статтями 29, 50 Закону України «Про землеустрій», статтями 4-7, 16, 19 Закону України «Про оренду землі», статтями 21, 22, 24 Закону України «Про Державний земельний кадастр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4, 6 Закону України «Про державну реєстрацію речових прав на нерухоме майно та їх обтяжень», пунктами 66-67, 75 постанови Кабінету Міністрів України від 17.10.2012 № 1051 «Про затвердження Порядку ведення Державного земельного кадастру», статтями 26, 33 Закону України «Про місцеве самоврядування в Україні», Генеральним планом міста Луцька, затвердженим рішенням Луцької міської ради від 23.02.2022 № 26/49 “Про затвердження містобудівної документації проєкт «м. Луцьк. Внесення змін до генерального плану»”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міська рада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1. Затвердити проект землеустрою щодо відведення земельної ділянки комунальної власності (зміни цільового призначення)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ar-SA" w:bidi="ar-SA"/>
        </w:rPr>
        <w:t> Гімназійній, 2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0,0077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0710100000:21:035:001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для будівництва 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обслуговування жилого будинку, господарських будівель і споруд [02.01 - для будівництва і обслуговування житлового будинку, господарських будівель і споруд (присадибна ділянка)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2. Змінити Луцькій міській територіальній громаді, від імені якої діє Луцька міська рада, цільове призначення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ar-SA" w:bidi="ar-SA"/>
        </w:rPr>
        <w:t> Гімназійній, 2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0,0077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0710100000:21:035:001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з «для ведення городництва» (01.07 – для городництва) на «для будівництва та обслуговування жилого будинку, господарських будівель і споруд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en-US" w:eastAsia="zh-CN" w:bidi="ar-SA"/>
        </w:rPr>
        <w:t>[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02.01 – 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en-US" w:eastAsia="zh-CN" w:bidi="ar-SA"/>
        </w:rPr>
        <w:t>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3. Змінити Луцькій міській територіальній громаді, від імені якої діє Луцька міська рада, категорію земель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ar-SA" w:bidi="ar-SA"/>
        </w:rPr>
        <w:t> Гімназійній, 2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0,0077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0710100000:21:035:001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з «землі сільськогосподарського призначення» на «землі житлової та громадської забудови»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4. Надат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ин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>Мельничуку Ярославу Петрович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земельну ділянку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ar-SA" w:bidi="ar-SA"/>
        </w:rPr>
        <w:t> Гімназійній, 2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на умовах оренди строком на 25 років з дати укладення договору оренди землі, площею 0,0077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0710100000:21:035:001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для будівництва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обслуговування жилого будинку, господарських будівель і споруд [02.01 - для будівництва і обслуговування житлового будинку, господарських будівель і споруд (присадибна ділянка)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5. Укласти з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ином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>Мельничуком Ярославом Петровиче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договір оренди землі на земельну ділянку з кадастровим номером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0710100000:21:035:001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6. Зобов’язат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ar-SA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8"/>
          <w:szCs w:val="28"/>
          <w:highlight w:val="white"/>
          <w:lang w:val="uk-UA" w:eastAsia="zh-CN" w:bidi="ar-SA"/>
        </w:rPr>
        <w:t xml:space="preserve">и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highlight w:val="white"/>
          <w:lang w:val="uk-UA" w:eastAsia="ar-SA" w:bidi="ar-SA"/>
        </w:rPr>
        <w:t>Мельничука Ярослава Петрович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6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Внести зміни в Державний земельний кадастр про земельну ділян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7. У разі, якщо одна із сторін не підписала договір оренди землі впродовж шести календарних місяців з моменту прийняття  рішення, пункти 4-5 рішення втрачають чинніст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8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уз 777 863</w:t>
      </w:r>
    </w:p>
    <w:sectPr>
      <w:type w:val="nextPage"/>
      <w:pgSz w:w="11906" w:h="16838"/>
      <w:pgMar w:left="1985" w:right="567" w:gutter="0" w:header="0" w:top="709" w:footer="0" w:bottom="201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2:00Z</dcterms:created>
  <dc:creator>*</dc:creator>
  <dc:description/>
  <dc:language>en-US</dc:language>
  <cp:lastModifiedBy/>
  <cp:lastPrinted>2022-12-02T14:08:00Z</cp:lastPrinted>
  <dcterms:modified xsi:type="dcterms:W3CDTF">2022-12-02T12:08:48Z</dcterms:modified>
  <cp:revision>188</cp:revision>
  <dc:subject/>
  <dc:title> </dc:title>
</cp:coreProperties>
</file>