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641647163" r:id="rId2"/>
        </w:object>
      </w:r>
    </w:p>
    <w:p>
      <w:pPr>
        <w:pStyle w:val="Heading"/>
        <w:tabs>
          <w:tab w:val="clear" w:pos="708"/>
          <w:tab w:val="left" w:pos="567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      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перативн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та на баланс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Луцькводоканал» громадськ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лі (котельні), що на вул. Фруктовій, 5-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. Княгининок, Луцького район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. 137 Господарського кодексу України, керуючись             статтями 25, 29, 60 Закону України «Про місцеве самоврядування в Україні»,  метою впорядкування і належного утримання майна Луцької міської територіальної громади, міська рада</w:t>
      </w:r>
    </w:p>
    <w:p>
      <w:pPr>
        <w:pStyle w:val="Normal"/>
        <w:ind w:firstLine="709"/>
        <w:jc w:val="both"/>
        <w:rPr>
          <w:sz w:val="24"/>
          <w:szCs w:val="14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дати з балансу виконавчого комітету Луцької міської ради в оперативне управління та на баланс комунальному підприємству «Луцькводоканал» громадської будівлі (котельні), загальною площею                  533,5 кв.м, що на вул. Фруктовій, 5-а, у с. Княгининок, Луцького району, балансовою вартістю 217 074,00 грн (двісті сімнадцять тисяч сімдесят чотири гривні, 00 копійок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чу вказаного об’єкта оформити відповідним актом приймання-передачі згідно чинного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ind w:firstLine="568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ind w:firstLine="568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расюк 777 883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Владелец</cp:lastModifiedBy>
  <cp:lastPrinted>2022-12-05T14:44:00Z</cp:lastPrinted>
  <dcterms:modified xsi:type="dcterms:W3CDTF">2022-12-05T13:06:00Z</dcterms:modified>
  <cp:revision>198</cp:revision>
  <dc:subject/>
  <dc:title> </dc:title>
</cp:coreProperties>
</file>