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Про перерахування кошті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на рахунки КП «Луцькводоканал»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відкриті в установах банків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zh-C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Відповідно до статті 78 Господарського кодексу України, статті 60 Закону України «Про місцеве самоврядування в Україні» міська рада</w:t>
      </w:r>
    </w:p>
    <w:p>
      <w:pPr>
        <w:pStyle w:val="211"/>
        <w:ind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1. Дозволити департаменту житлово-комунального господарства міської ради здійснити перерахування коштів, виділених комунальному підприємству «Луцькводоканал», як внески у статутний капітал, відповідно до Програми підтримки КП «Луцькводоканал» на 2022 рік, затвердженої рішенням Луцької міської ради від 03.12.2021 № 22/92, на рахунки комунального підприємства «Луцькводоканал» відкриті в установах банк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секретаря міської ради Юрія Безпятка та постійну комісію міської ради з питань планування, соціально-економічного розвитку, бюджету і фінансі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у виносці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50:00Z</dcterms:created>
  <dc:creator>Natasha</dc:creator>
  <dc:description/>
  <cp:keywords/>
  <dc:language>en-US</dc:language>
  <cp:lastModifiedBy>sheremeta</cp:lastModifiedBy>
  <cp:lastPrinted>2022-12-20T11:52:00Z</cp:lastPrinted>
  <dcterms:modified xsi:type="dcterms:W3CDTF">2022-12-20T11:56:00Z</dcterms:modified>
  <cp:revision>6</cp:revision>
  <dc:subject/>
  <dc:title/>
</cp:coreProperties>
</file>