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45pt;height:58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08844533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Н.Михайлюк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статті 38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20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грудня 2022</w:t>
      </w:r>
      <w:r>
        <w:rPr>
          <w:sz w:val="28"/>
          <w:szCs w:val="28"/>
          <w:lang w:val="uk-UA"/>
        </w:rPr>
        <w:t xml:space="preserve"> рок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МИХАЙЛЮК Наталію Вікторівну </w:t>
      </w:r>
      <w:r>
        <w:rPr>
          <w:sz w:val="28"/>
          <w:szCs w:val="28"/>
          <w:lang w:val="uk-UA"/>
        </w:rPr>
        <w:t>з посади старшого інспектора з обліку та аналітики відділу бухгалтерського обліку та аналітики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з ініціативи працівника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у зв'язку з переїздом на нове місце проживання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Н.Михайлюк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Наталією Михайлюк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щорічну відпустку за період роботи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05.12.2021 по 04.12.2022 </w:t>
      </w:r>
      <w:r>
        <w:rPr>
          <w:sz w:val="28"/>
          <w:szCs w:val="28"/>
          <w:lang w:val="uk-UA"/>
        </w:rPr>
        <w:t xml:space="preserve"> у кількості 8 календарних днів та за період роботи з 05.12.2022 по 20.12.2022 у кількості 1 календарний день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xx" w:bidi="zxx"/>
        </w:rPr>
        <w:t>Міський голо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xx" w:bidi="zxx"/>
        </w:rPr>
        <w:t>Ігор ПОЛІЩУК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0" w:right="0" w:hanging="0"/>
        <w:jc w:val="both"/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  <w:t>Богдан 741 080</w:t>
      </w:r>
    </w:p>
    <w:p>
      <w:pPr>
        <w:pStyle w:val="Style15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Ломберг-Мадоян 777 992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Style15"/>
    <w:next w:val="Style1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Покажчик"/>
    <w:basedOn w:val="Normal"/>
    <w:next w:val="HeaderandFooter"/>
    <w:qFormat/>
    <w:pPr>
      <w:suppressLineNumbers/>
    </w:pPr>
    <w:rPr>
      <w:rFonts w:cs="Arial Unicode MS"/>
    </w:rPr>
  </w:style>
  <w:style w:type="paragraph" w:styleId="Style16">
    <w:name w:val="Розділ"/>
    <w:basedOn w:val="Normal"/>
    <w:next w:val="Style18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Название"/>
    <w:basedOn w:val="Normal"/>
    <w:next w:val="Style1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next w:val="Header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next w:val="Style20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next w:val="TextBodyInden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2-12-20T13:26:16Z</dcterms:modified>
  <cp:revision>84</cp:revision>
  <dc:subject/>
  <dc:title/>
</cp:coreProperties>
</file>