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8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4530081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Котик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32"/>
          <w:szCs w:val="32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32"/>
          <w:szCs w:val="32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10.12.2022 №11.2-8.1/82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КОТИК Наталію Олександрі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21 грудня 2022 рок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а І категорії сектору з прийняття рішень щодо надання державних допомог відділу державних допомог департаменту соціальної політики 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Н.Котик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а І категорії сектору з прийняття рішень щодо надання державних допомог відділу державних допомог департаменту соціальної політики 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Н.Котик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ПРИСВОЇТИ КОТИК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талії Олександрі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КОТИК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талії Олександрівні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у І категорії сектору з прийняття рішень щодо надання державних допомог відділу державних допомог департаменту соціальної політики  Луцької міської ради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 за  високі  досягнення у праці 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Котик</w:t>
      </w:r>
      <w:r>
        <w:rPr>
          <w:sz w:val="28"/>
          <w:szCs w:val="28"/>
        </w:rPr>
        <w:t xml:space="preserve">,  зазначені  у   пунктах   3,  4,   установити 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21 грудня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2022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а І категорії сектору з прийняття рішень щодо надання державних допомог відділу державних допомог департаменту соціальної політики 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  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Богдан    741 080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741 08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1695" w:right="686" w:gutter="0" w:header="0" w:top="59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2-12-20T11:56:13Z</dcterms:modified>
  <cp:revision>75</cp:revision>
  <dc:subject/>
  <dc:title/>
</cp:coreProperties>
</file>