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889008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Ляш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24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12.2022 №11.2-8.1/86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>ПЕРЕВЕСТ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 xml:space="preserve"> 02 січня 2023 рок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ЛЯШУК Людмилу Анатоліївн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 xml:space="preserve"> на посаду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а сектору оздоровлення відділу по роботі з пільговими категоріями громадян</w:t>
      </w:r>
      <w:r>
        <w:rPr>
          <w:rFonts w:eastAsia="Arial Unicode MS;Arial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 xml:space="preserve"> з посади </w:t>
      </w:r>
      <w:r>
        <w:rPr>
          <w:rStyle w:val="StrongEmphasis"/>
          <w:rFonts w:eastAsia="Arial Unicode MS;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соціальних гарантій відділу по роботі з пільговими категоріями громадян</w:t>
      </w:r>
      <w:r>
        <w:rPr>
          <w:rStyle w:val="StrongEmphasis"/>
          <w:rFonts w:eastAsia="Arial Unicode MS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.Ляшук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ЛЯШУК Людмилі Анатоліївні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у сектору оздоровлення відділу по роботі з пільговими категоріями громадян</w:t>
      </w:r>
      <w:r>
        <w:rPr>
          <w:rFonts w:eastAsia="Arial Unicode MS;Arial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 w:bidi="ar-SA"/>
        </w:rPr>
        <w:t>02 січ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    741 080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2-30T07:41:14Z</dcterms:modified>
  <cp:revision>57</cp:revision>
  <dc:subject/>
  <dc:title/>
</cp:coreProperties>
</file>