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106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Програми відшкодування частини суми кредитів ОСББ Луцької міської територіальної громади, залучених на впровадження в будинках енергоефективних заходів на 2021–2023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ПРЯМИ ДІЯЛЬНОСТІ І ЗАХОДИ РЕАЛІЗАЦІЇ ПРОГРАМИ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41"/>
        <w:gridCol w:w="2499"/>
        <w:gridCol w:w="1171"/>
        <w:gridCol w:w="1239"/>
        <w:gridCol w:w="1276"/>
        <w:gridCol w:w="1559"/>
        <w:gridCol w:w="1559"/>
        <w:gridCol w:w="1171"/>
        <w:gridCol w:w="1169"/>
        <w:gridCol w:w="9"/>
        <w:gridCol w:w="1285"/>
        <w:gridCol w:w="8"/>
        <w:gridCol w:w="15"/>
      </w:tblGrid>
      <w:tr>
        <w:trPr>
          <w:tblHeader w:val="true"/>
          <w:trHeight w:val="27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елік заходів Програми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-нанн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-136" w:right="-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вартість) тис. грн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2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мулювати впровадження енерго-ефективних заходів населенням та суб’єктами господарюван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вітленням в ЗМІ переваг та ефективності впровадження заходів з енергоефективності, в т.ч. на основі місцевого досвід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-2023 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 Луцької міської ради,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не потреб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очення споживання енергії кінцевим споживачем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bookmarkStart w:id="0" w:name="_Hlk27577940"/>
            <w:r>
              <w:rPr>
                <w:b w:val="false"/>
                <w:bCs w:val="false"/>
                <w:color w:val="auto"/>
                <w:sz w:val="20"/>
                <w:szCs w:val="20"/>
                <w:lang w:val="uk-UA"/>
              </w:rPr>
              <w:t>Надання фінансової підтримки та відшкодування частини суми кредитів ОСББ Луцької міської територіальної громади, які беруть участь у програмах державної установи “Фонд енергоефективності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”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uk-UA"/>
              </w:rPr>
              <w:t>, зокрема, програмі  “ЕНЕРГОДІМ”  та залучають кредитні кошти на впровадження в житлових будинках енергозберігаючих  заходів</w:t>
            </w:r>
            <w:bookmarkEnd w:id="0"/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-2023 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480" w:before="114" w:after="1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65400,0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співвл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00,0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інших джерел Програма ЕНЕРГОДІ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000,0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, тиражування та поширення поліграфічної продукції навчального, довідкового, рекламного характеру; проведення круглих столів, семінарів, семінарів-тренінгів з питань енергозбереження та енергоефективност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-2023 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 Луцької міської ради,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не потреб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участь активних мешканців в реалізації місцевої енергетичної політ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ня до співпраці активної молоді та людей з громадських організацій і бізнес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-2023 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 Луцької міської ради,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не потреб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ідеї та проек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ити обізнаність населення з питань раціонального споживання енергії та оптимальних технічних рішень для скорочення споживання енергії на рівні кінцевого споживач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 w:eastAsia="ru-RU"/>
              </w:rPr>
              <w:t>Створення окремого розділу на сайті міської ради, присвяченого підтримці інформаційних кампаній, місцевій енергетичній політиці. Ведення на сайті ради відкритого реєстру заяв та договорів ОСББ про надання фінансової підтрим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-2023 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не потреб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очення споживання енергії кінцевим споживачем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вітницька робота та інформаційні заходи в навчальних заклад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-2023 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 Луцької міської ради,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не потреб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ня кредитних коштів на заходи термомодернізації та підвищення енергоефективності житлових будинкі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Відшкодування відсотків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за кредитами, залученими ОСББ на заходи  енергозбереження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житлових будинках за час дії Програми по відшкодуванню відсоткових ставок за залученими кредитами у 2013-2017 роках (у тому числі оплата кредиторської заборгованості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-2023 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Луцької міської територіальної громад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очення споживання енергії кінцевим споживачем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Відшкодування  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астини суми кредитів та відсотки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 кредитами ОСББ міста Луцька, залучених на впровадження в будинках енергоефективних заходів на 2018-2020 роки (у тому числі оплата кредиторської заборгованості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-2023 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очення споживання енергії кінцевим споживачем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42" w:right="0" w:hanging="0"/>
        <w:rPr>
          <w:lang w:val="uk-UA"/>
        </w:rPr>
      </w:pPr>
      <w:r>
        <w:rPr>
          <w:lang w:val="uk-UA"/>
        </w:rPr>
        <w:t>Осіюк 773 150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+ полужирный"/>
    <w:basedOn w:val="Normal"/>
    <w:qFormat/>
    <w:pPr>
      <w:spacing w:lineRule="atLeast" w:line="240"/>
    </w:pPr>
    <w:rPr>
      <w:rFonts w:ascii="Arial" w:hAnsi="Arial" w:cs="Tahoma"/>
      <w:iCs w:val="false"/>
      <w:spacing w:val="4"/>
      <w:sz w:val="16"/>
      <w:szCs w:val="16"/>
      <w:lang w:val="en-GB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7:00Z</dcterms:created>
  <dc:creator>user_dzkg</dc:creator>
  <dc:description/>
  <dc:language>en-US</dc:language>
  <cp:lastModifiedBy/>
  <dcterms:modified xsi:type="dcterms:W3CDTF">2023-01-04T14:27:31Z</dcterms:modified>
  <cp:revision>56</cp:revision>
  <dc:subject/>
  <dc:title>                                                                                                                              </dc:title>
</cp:coreProperties>
</file>