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19177004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.Папежу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,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>Колективних договорів між адміністрацією та трудовим колективом виконавчих органів Луцької міської ради на 2016-2020 роки та 2021-2025 роки зі змін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1 січня 2023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ПАПЕЖУКА Сергія Вікторовича </w:t>
      </w:r>
      <w:r>
        <w:rPr>
          <w:sz w:val="28"/>
          <w:szCs w:val="28"/>
          <w:lang w:val="uk-UA"/>
        </w:rPr>
        <w:t xml:space="preserve">з посади старшого інспектор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відділу протидії стихійній торгівлі 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з ініціативи працівник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у зв'язку з переїздом на нове місце проживання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.Папежука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ергієм Папежук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додаткову відпустку за особливий характер праці за 2019 рік у кількості 3 календарних дні, за 2020 рік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4</w:t>
      </w:r>
      <w:r>
        <w:rPr>
          <w:sz w:val="28"/>
          <w:szCs w:val="28"/>
          <w:lang w:val="uk-UA"/>
        </w:rPr>
        <w:t xml:space="preserve"> календарних дні, за 2021 рік у кількості 4 календарних дні,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21.10.2020 по 20.10.2021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3</w:t>
      </w:r>
      <w:r>
        <w:rPr>
          <w:sz w:val="28"/>
          <w:szCs w:val="28"/>
          <w:lang w:val="uk-UA"/>
        </w:rPr>
        <w:t xml:space="preserve"> календарних дні та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21.10.2022 по 11.01.2023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6</w:t>
      </w:r>
      <w:r>
        <w:rPr>
          <w:sz w:val="28"/>
          <w:szCs w:val="28"/>
          <w:lang w:val="uk-UA"/>
        </w:rPr>
        <w:t xml:space="preserve"> календарних днів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57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1-11T10:44:57Z</dcterms:modified>
  <cp:revision>86</cp:revision>
  <dc:subject/>
  <dc:title/>
</cp:coreProperties>
</file>