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4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9624139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.Ком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Відповідно до статті 38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ОМАР Ніну Петрівну 20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ічня</w:t>
      </w:r>
      <w:r>
        <w:rPr/>
        <w:t xml:space="preserve"> 2023 року з посад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головного спеціаліста відділ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профілактики соціального сирітства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управління соціальних служб для сім’ї, дітей та молоді Луцької міської ради</w:t>
      </w:r>
      <w:r>
        <w:rPr/>
        <w:t xml:space="preserve"> </w:t>
      </w:r>
      <w:r>
        <w:rPr>
          <w:szCs w:val="28"/>
        </w:rPr>
        <w:t>з ініціативи працівника у зв’язку з доглядом за дитиною до досягнення нею чотирнадцятирічного віку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.Комар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У</w:t>
      </w:r>
      <w:r>
        <w:rPr>
          <w:sz w:val="28"/>
          <w:szCs w:val="28"/>
          <w:lang w:val="uk-UA"/>
        </w:rPr>
        <w:t xml:space="preserve">правлінню соціальних служб для сім’ї, дітей та молоді Луцької міської ради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Ніною Комар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та 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рошову компенсацію за невикористану щорічну відпустку за період роботи з 01.04.2022 по 20.01.2023 у кількості 24 календарних дні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Богдан </w:t>
      </w:r>
      <w:r>
        <w:rPr>
          <w:sz w:val="24"/>
          <w:lang w:val="uk-UA"/>
        </w:rPr>
        <w:t>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3-01-17T09:01:49Z</dcterms:modified>
  <cp:revision>49</cp:revision>
  <dc:subject/>
  <dc:title/>
</cp:coreProperties>
</file>