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_____________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Style17"/>
        <w:ind w:left="3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риємства є Луцька міська територіальна  громада в особі Луцької міської ради (іменований далі - Засновни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рганом,  до сфери управління якого належить Підприємство є Департамент економічної політики (далі – Орган управління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.5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Луцьк, вул. Франка, 14а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Style17"/>
        <w:ind w:left="35" w:firstLine="6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Луцької міської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Основною метою діяльності підприємства 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безпечення належного утримання, експлуатації, ремонту, створення електромереж зовнішнього освітлення та технічних засобів регулювання дорожнього руху (світлофорів, дорожніх знаків, напрямних, сигнальних та огороджувальних пристроїв тощо), розподілення і постачання електроенергії, перетворення електричної енергії в світлову, а також видалення сухостійних та аварійних насаджень,  зокрема в охоронних зонах повітряних ліній і трансформаторних підстанцій.</w:t>
      </w:r>
    </w:p>
    <w:p>
      <w:pPr>
        <w:pStyle w:val="Style17"/>
        <w:ind w:left="35" w:firstLine="685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ійснює Підприємство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6.  Лісозаготівлі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7.  Будівництво доріг і автостра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ФУНКЦІЇ ОРГАНУ УПРАВЛІНН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Орган управлінн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річні фінансові плани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ює загальний контроль за ефективністю фінансово-господарської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штатний розпис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носить пропозиції Засновнику з питань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здійснення Підприємством інвестиційної і посередницької діяльності будь яких форм, отримання та надання кредитів, позик та інших видів допомог у національній валюті та ВКВ(вільно конвертованій валюті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є контроль за виконанням рішень Засновни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передньо розглядає та погоджує усі проєкти рішень Засновника та його виконавчого комітету, що стосуютьс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 згоду на проведення Підприємством благодійницької в т.ч. спонсорської та меценаторської діяльності, згідно з чинним законодавство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укладання правочинів (договорів, контрактів тощо), сума яких дорівнює або перевищує 50 000,0 грн (п’ятдесят тисяч гривень 00 коп.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глядає висновки, матеріали перевірок та службових розслідуван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Орган управління має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тримувати та/або ознайомлюватись з будь-якими документами та інформацією щодо діяльності підприємства, за необхідності робити виписки та здійснювати копіюванн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вати контроль за дотриманням керівником Підприємства трудової дисципліни та внутрішнього трудового розпоряд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вати проведення перевірок фінансово-господарської діяльності Підприємства комісіями, створеними Засновником або його виконавчим комітето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рати участь у офіційних нарадах, зустрічах, засіданнях, які проводяться на Підприємстві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ти письмові пропозиції Засновнику та керівнику Підприємства щодо покращення результатів фінансово-господарської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вати перед міським головою питання про дострокове розірвання контракту з керівником Підприємства з підстав передбачених контрактом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5. УПРАВЛІННЯ ПІДПРИЄМСТВОМ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, що складається із працівників Підприємства, відповідно до укладених із ними трудових договорів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2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ає правочини (договори, контракти) за умов, визначених контрактом та Стаутом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3. Визначає перспективи розвитку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4. Розпоряджається майном та коштами Підприємства в порядку, встановленому законодавством та цим Статуто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5. Затверджує структуру та штатний розпис Підприємства за погодженням з Луцькою міською радо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6. Приймає та звільняє працівників Підприємства. Заохочує працівників Підприємства та накладає стягнення у встановленому Законом порядку, згідно з трудовим законодавством Україн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7. Видає накази, розпорядження, доручення, обов’язкові для всіх працівників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8. Здійснює інші функції щодо управління Підприємством, що не суперечить чинному законодавству та Статуту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9. Несе персональну відповідальність перед Засновником (власником), уповноваженим ним органом і трудовим колективом за діяльність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0. Виступає від імені Підприємства перед третіми особам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1. Представляє Підприємство в інших установах, підприємствах, організаціях та судових органах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2. Є головою Рад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ною компетенцією Засновника (власника)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1.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5.3.2. Визначення основних напрямків використ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5.3.3. Затвердження перспективних річних планів та звітів пр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5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5.5. Члени трудового колективу мають права та обов’язки згідно із законодавством України про пра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6. Рада Підприємства є виконавчим органом Підприєм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.1. </w:t>
      </w:r>
      <w:r>
        <w:rPr>
          <w:rFonts w:cs="Times New Roman" w:ascii="Times New Roman" w:hAnsi="Times New Roman"/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 директора з технічних питань - член Ради Підприємства, заступник голов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ий бухгалтер - член Ради Підприємства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ономіст – член Ради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консульт - член Ради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 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ристуватися іншими процесуальними правами, передбаченими чинним законодавством України.</w:t>
      </w:r>
    </w:p>
    <w:p>
      <w:pPr>
        <w:pStyle w:val="Style17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shd w:fill="FFFFFF" w:val="clear"/>
        <w:spacing w:before="28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6. МАЙНО ТА КОШТИ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1. 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Луцької міської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 xml:space="preserve">6.2. 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ab/>
        <w:t xml:space="preserve">6.4.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ab/>
        <w:t>6.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15 160 806 грн 60 коп. (п'ятнадцять мільйонів сто шістдесят тисяч вісімсот шість гривень 60 копій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ab/>
        <w:t>6.7.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.4.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 xml:space="preserve">7.5.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.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7.7.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8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8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9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1. Зміни та доповнення до Статуту Підприємства затверджуються Луцькою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1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1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атут складається з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ділів на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торін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 xml:space="preserve">                                                            Юрій БЕЗПЯ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зін 248 4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6"/>
    </w:lvlOverride>
  </w:num>
  <w:num w:numId="12">
    <w:abstractNumId w:val="3"/>
    <w:lvlOverride w:ilvl="0">
      <w:startOverride w:val="3"/>
    </w:lvlOverride>
  </w:num>
  <w:num w:numId="13">
    <w:abstractNumId w:val="2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6:00Z</dcterms:created>
  <dc:creator>1</dc:creator>
  <dc:description/>
  <cp:keywords/>
  <dc:language>en-US</dc:language>
  <cp:lastModifiedBy>sekretar</cp:lastModifiedBy>
  <cp:lastPrinted>2018-03-27T14:16:00Z</cp:lastPrinted>
  <dcterms:modified xsi:type="dcterms:W3CDTF">2023-01-25T13:43:00Z</dcterms:modified>
  <cp:revision>31</cp:revision>
  <dc:subject/>
  <dc:title>Рішення Луцької міської ради від</dc:title>
</cp:coreProperties>
</file>