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8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0269444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Р.Бобикайл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23.01.2023 №27-12/46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РИЙНЯТИ БОБИКАЙЛА Руслана Федоровича з 27 січня 2023 року на посаду інспектора відділу контролю за благоустроєм та санітарним станом міста департаменту муніципальної варт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Р.Бобикайл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, індивідуальний план стажиста, доповідна записка та висновки про проходження стажування. 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БОБИКАЙЛУ Руслану Федо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ділу контролю за благоустроєм та санітарним станом міста департаменту муніципальної варти Луцької міської ради з 27 січня 2023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3-01-25T15:34:37Z</dcterms:modified>
  <cp:revision>70</cp:revision>
  <dc:subject/>
  <dc:title/>
</cp:coreProperties>
</file>